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</w:rPr>
      </w:pPr>
      <w:r>
        <w:rPr>
          <w:b/>
        </w:rPr>
        <w:t xml:space="preserve">Об  исполнении бюджета муниципального образования  </w:t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</w:rPr>
        <w:t>городское поселение Кондинское за 2020 год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sz w:val="23"/>
            <w:szCs w:val="23"/>
          </w:rPr>
          <w:t>Бюджетным кодексом</w:t>
        </w:r>
      </w:hyperlink>
      <w:r>
        <w:rPr>
          <w:sz w:val="23"/>
          <w:szCs w:val="23"/>
        </w:rPr>
        <w:t xml:space="preserve"> Российской Федерации, Положением «О бюджетном процессе в муниципальном образован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ородское поселени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динское», утверждённым решением Совета депутатов от 30.09.2014 № 50, Совет депутатов муниципального образования городское поселение Кондинское  </w:t>
      </w:r>
      <w:r>
        <w:rPr>
          <w:b/>
          <w:sz w:val="23"/>
          <w:szCs w:val="23"/>
        </w:rPr>
        <w:t>решил:</w:t>
      </w:r>
    </w:p>
    <w:p>
      <w:pPr>
        <w:pStyle w:val="Normal"/>
        <w:autoSpaceDE w:val="false"/>
        <w:ind w:firstLine="709"/>
        <w:jc w:val="both"/>
        <w:rPr/>
      </w:pPr>
      <w:bookmarkStart w:id="0" w:name="sub_100005"/>
      <w:bookmarkEnd w:id="0"/>
      <w:r>
        <w:rPr>
          <w:sz w:val="23"/>
          <w:szCs w:val="23"/>
        </w:rPr>
        <w:t>1. Утвердить отчёт об исполнении бюджета муниципального образования городское поселение Кондинское за 2020 год по доходам в сумме 68 711 195,72 рублей, по расходам в сумме 68 067 038,79 рублей, с профицитом в сумме 644 156,93 рублей с показателями:</w:t>
      </w:r>
    </w:p>
    <w:p>
      <w:pPr>
        <w:pStyle w:val="Normal"/>
        <w:autoSpaceDE w:val="false"/>
        <w:ind w:firstLine="709"/>
        <w:jc w:val="both"/>
        <w:rPr/>
      </w:pPr>
      <w:bookmarkStart w:id="1" w:name="sub_100005"/>
      <w:bookmarkEnd w:id="1"/>
      <w:r>
        <w:rPr>
          <w:sz w:val="23"/>
          <w:szCs w:val="23"/>
        </w:rPr>
        <w:t>- по доходам бюджета муниципального образования городское поселение Кондинское по кодам классификации доходов бюджетов Российской Федерации за 2020 год в соответствии с приложением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асходам бюджета муниципального образования городское поселение Кондинское по ведомственной структуре расходов за 2020 год в соответствии с приложением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асходам бюджета муниципального образования городское поселение Кондинское  по разделам и  подразделам классификации расходов бюджета за 2020 год в соответствии с приложением 3 к настоящему решению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источникам финансирования дефицита бюджета муниципального образования городское поселение Кондинское по кодам классификации источников финансирования дефицитов бюджетов за 2020 год в соответствии с приложением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Контроль выполнения настоящего решения возложить на планово-бюджетную комиссию Совета депутатов городского поселения Кондинское и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городского поселения  Кондинское</w:t>
        <w:tab/>
        <w:tab/>
        <w:t xml:space="preserve">     </w:t>
        <w:tab/>
        <w:t xml:space="preserve">                                 </w:t>
        <w:tab/>
        <w:t xml:space="preserve">                    В.А. Лукашеня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Глава городского 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-2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оселения Кондинское                                                                                                         С.А.Дерябин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>
          <w:rFonts w:eastAsia="Arial Unicode MS"/>
          <w:sz w:val="10"/>
          <w:szCs w:val="23"/>
        </w:rPr>
      </w:pPr>
      <w:r>
        <w:rPr>
          <w:rFonts w:eastAsia="Arial Unicode MS"/>
          <w:sz w:val="10"/>
          <w:szCs w:val="23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>
          <w:rFonts w:eastAsia="Arial Unicode MS"/>
          <w:sz w:val="10"/>
          <w:szCs w:val="23"/>
        </w:rPr>
      </w:pPr>
      <w:r>
        <w:rPr>
          <w:rFonts w:eastAsia="Arial Unicode MS"/>
          <w:sz w:val="10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3"/>
          <w:szCs w:val="23"/>
        </w:rPr>
        <w:t>30 апреля 2021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№ </w:t>
      </w:r>
      <w:r>
        <w:rPr>
          <w:color w:val="000000"/>
          <w:sz w:val="23"/>
          <w:szCs w:val="23"/>
        </w:rPr>
        <w:t>157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1540"/>
        <w:gridCol w:w="1320"/>
        <w:gridCol w:w="1362"/>
      </w:tblGrid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ind w:left="-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ind w:left="-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ind w:left="-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ind w:left="-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/>
            <w:vAlign w:val="bottom"/>
          </w:tcPr>
          <w:p>
            <w:pPr>
              <w:pStyle w:val="Normal"/>
              <w:ind w:left="-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апреля 2021 года № 157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                            </w:t>
            </w:r>
          </w:p>
        </w:tc>
      </w:tr>
      <w:tr>
        <w:trPr>
          <w:trHeight w:val="330" w:hRule="atLeast"/>
        </w:trPr>
        <w:tc>
          <w:tcPr>
            <w:tcW w:w="10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30" w:hRule="atLeast"/>
        </w:trPr>
        <w:tc>
          <w:tcPr>
            <w:tcW w:w="10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кодам классификации до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2020 год      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доход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,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, руб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 171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520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63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12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%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07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07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Ханты-Мансийскому автономному округу – Юг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7 8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52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 9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 805,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%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9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%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 5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 042,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%</w:t>
            </w:r>
          </w:p>
        </w:tc>
      </w:tr>
      <w:tr>
        <w:trPr>
          <w:trHeight w:val="19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 8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88 134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%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Ханты-Мансийскому автономному округу - Юг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2 714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5 267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%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 953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7 737,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6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6,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884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884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62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2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%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7,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%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125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92,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%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 756 547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96 755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502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713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4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495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%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3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3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71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71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1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15002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8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8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1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456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456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0024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71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71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7 476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7 476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7 050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15 292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11 195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%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00"/>
        <w:gridCol w:w="600"/>
        <w:gridCol w:w="600"/>
        <w:gridCol w:w="1305"/>
        <w:gridCol w:w="600"/>
        <w:gridCol w:w="1340"/>
        <w:gridCol w:w="1305"/>
        <w:gridCol w:w="1360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апреля 2021 года № 157</w:t>
            </w:r>
          </w:p>
        </w:tc>
      </w:tr>
      <w:tr>
        <w:trPr>
          <w:trHeight w:val="315" w:hRule="atLeast"/>
        </w:trPr>
        <w:tc>
          <w:tcPr>
            <w:tcW w:w="90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104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4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04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0 год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, руб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58 711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67 038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1%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29 3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32 257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3%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34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384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384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964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964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8 133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8 1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8 133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8 1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8 133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8 1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4 043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4 04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4 043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4 04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4 043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4 04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4 043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4 04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9 028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9 028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8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31 827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 827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2 857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5 774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%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6 152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1 948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802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2 598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811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935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811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935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%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327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327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3 327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615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615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15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15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6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49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49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 990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4 662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 990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4 662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3 268,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3 268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3 268,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3 268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862 092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2 092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17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17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035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707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035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707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27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9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608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608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933,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34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933,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34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933,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34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933,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34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933,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34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933,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34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 771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460 285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285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285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285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0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 за счет средств резервного фонда Правительства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W058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7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W058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7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W058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7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W058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7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содействия в подготовке проведения общероссийского голос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W07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W07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W07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W07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371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37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87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87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83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8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278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278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76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76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76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76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76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76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76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76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3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3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3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3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3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3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60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6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5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0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0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0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0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0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0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0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0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3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3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3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3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32,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70,5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7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0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4,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4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494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4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4,5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4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44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44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5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44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деятельности народных дружин в период коронавирус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9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3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9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3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9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3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9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3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,5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,64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,64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,64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6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3,86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6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5 931,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18 34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550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55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550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55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550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55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550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55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152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152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152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152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152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152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697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697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54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54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398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398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398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398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398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398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725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72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73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73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  <w:br/>
              <w:t>оказание ветеринарных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70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70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70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70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70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70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0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0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5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5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5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ереда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9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9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9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9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49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2 015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 327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2 015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 327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4 420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9 733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8 779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4 092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%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8 779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4 092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%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8 779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4 092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8 779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4 092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1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1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1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1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1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1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1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1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44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4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44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4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44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4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44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4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94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9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94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9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94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9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94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9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94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9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96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395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96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395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96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395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96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395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96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395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96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395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96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395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96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395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78 955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48 006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9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57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9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57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9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57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9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57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9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57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9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57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9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57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6 612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6 612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 087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 08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 087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 08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 087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 08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 037,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 03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 037,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 03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 037,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 03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организациям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4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возмещение организациям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3 32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315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3 32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315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дорожно-уличной се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436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34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436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34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436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34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436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34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436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34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21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6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%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21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6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21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6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21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6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21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6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018,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018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комплексное планирование и обустройство общественных пространств город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18,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18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18,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18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18,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18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18,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18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447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447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комплексное планирование и обустройство общественных пространств город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7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7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7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7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7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7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7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7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933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9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933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9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55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5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55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5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55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5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55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5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55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5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55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5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рганизацию лагерей труда и отдых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701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55 365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79 312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5 365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 312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5 365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 312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827,5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827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акции "Навстречу победе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754,29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754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754,29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754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754,29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754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754,29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754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73,25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73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73,25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73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73,25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73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73,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73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наказов избирателей депутатам Думы ХМАО-Югры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8516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851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7 537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 485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3 537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7 485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0 465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0 465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0 465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0 465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 313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 313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5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5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896,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896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003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95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003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95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59,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444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 54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8,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8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8,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8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 000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 000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 000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 430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 4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570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5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массовой физической культуры и спорта, спортивной инфраструктуры, пропаганда здорового образ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мероприятий, турниров и соревнований по различным видам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58 711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67 038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20"/>
        <w:gridCol w:w="864"/>
        <w:gridCol w:w="1480"/>
        <w:gridCol w:w="1497"/>
        <w:gridCol w:w="1320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апреля 2021 года № 157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,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,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29 3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32 257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%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349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349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8 133,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8 133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2 857,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5 774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371,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371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71,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71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78,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78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02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5 931,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18 343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 550,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 550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  <w:br/>
              <w:t>оказание ветеринарных услуг,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70,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70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498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49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2 015,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7 327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96,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395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8 955,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8 006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9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57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 612,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 612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 324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315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933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93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933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93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5 365,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9 312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 365,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 312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58 711,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67 038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20"/>
        <w:gridCol w:w="1580"/>
        <w:gridCol w:w="1362"/>
        <w:gridCol w:w="1362"/>
      </w:tblGrid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ind w:left="-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апреля 2021 года № 15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0 год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, 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1 05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 418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44 156,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,3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0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15 292,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711 195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2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15 292,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711 195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0105 0201 00 0000 5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15 292,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711 195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415 292,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711 195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0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58 711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67 038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2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58 711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67 038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201 0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58 711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67 038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%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58 711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67 038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%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 418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4 156,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3%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3:00Z</dcterms:created>
  <dc:creator>Vtorushina</dc:creator>
  <dc:description/>
  <cp:keywords/>
  <dc:language>en-US</dc:language>
  <cp:lastModifiedBy>Doronina</cp:lastModifiedBy>
  <cp:lastPrinted>2021-05-04T09:23:00Z</cp:lastPrinted>
  <dcterms:modified xsi:type="dcterms:W3CDTF">2021-05-04T04:27:00Z</dcterms:modified>
  <cp:revision>6</cp:revision>
  <dc:subject/>
  <dc:title>Ханты – Мансийский автономный округ – Югра</dc:title>
</cp:coreProperties>
</file>