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городского поселения Кондинское  от 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color w:val="000000"/>
        </w:rPr>
        <w:t xml:space="preserve">   Совет депутатов муниципального образования городское поселение Кондинское </w:t>
      </w: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1.Внести в приложение к решению Совета депутатов городского поселения Кондинское  от </w:t>
      </w:r>
      <w:r>
        <w:rPr/>
        <w:t xml:space="preserve">27 декабря  2010 года № 176 «Об утверждении Положения о порядке планирования и принятия решений об условиях приватизации имущества муниципального образования городское поселение Кондинское» </w:t>
      </w:r>
      <w:r>
        <w:rPr>
          <w:bCs/>
          <w:color w:val="000000"/>
        </w:rPr>
        <w:t>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1. Раздел 2 изложить в следующей редакции:</w:t>
      </w:r>
    </w:p>
    <w:p>
      <w:pPr>
        <w:pStyle w:val="Normal"/>
        <w:spacing w:before="0" w:after="200"/>
        <w:jc w:val="center"/>
        <w:rPr/>
      </w:pPr>
      <w:r>
        <w:rPr/>
        <w:t>«</w:t>
      </w:r>
      <w:r>
        <w:rPr>
          <w:b/>
          <w:bCs/>
          <w:iCs/>
          <w:color w:val="000000"/>
        </w:rPr>
        <w:t>2. Планирование приватизации муниципального имуществ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. </w:t>
      </w:r>
      <w:hyperlink r:id="rId2">
        <w:r>
          <w:rPr>
            <w:rStyle w:val="InternetLink"/>
            <w:color w:val="000000"/>
          </w:rPr>
          <w:t>Прогнозный план</w:t>
        </w:r>
      </w:hyperlink>
      <w:r>
        <w:rPr>
          <w:color w:val="000000"/>
        </w:rPr>
        <w:t xml:space="preserve"> приватизации муниципального имущества (далее – План приватизации) разрабатывается на плановый период на срок  от одного  года до трех лет и утверждается Советом депутатов городского поселения Кондинск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2. Разработка проекта Плана приватизации осуществляется отделом жизнеобеспечения  администрации городского поселения Кондинское (далее – Отдел)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ода № 806 (далее - Правил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3. План приватизации состоит из двух раздел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Первый раздел Плана приватизации содержит основные направления и задачи приватизации муниципального имущества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2.5. Второй раздел Плана приватизации содержит перечни муниципального имущества, приватизация которого планируется в плановом периоде (муниципальных унитарных предприятий, акций акционерных обществ и долей в уставных капиталах обществ с ограниченной ответственностью, иного имущества, составляющего казну муниципального образования городское поселение Кондинское) (далее – перечни), с указанием краткой характеристики такого имущ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сведения об ином имуществе, составляющем казну муниципального образования Кондинский район, которое подлежит внесению в уставный капитал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прогноз объемов поступлений в местный бюджет в результате исполнения прогнозного плана приватиз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6. Требования к содержанию перечней Плана приватизации определены Правилам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7. При подготовке проекта Плана приватизации на очередной период учитываются предложения структурных подразделений администрации городского поселения Кондинское, муниципальных унитарных предприятий, а также хозяйственных обществ, акции (доли в уставных капиталах) которых находятся в муниципальной собственности, иных юридических и физических лиц, поступившие в Отдел не позднее 01 июня. После формирования проекта Плана приватизации Отдел обеспечивает рассмотрение проекта на Общественном совете городского поселения Кондинское и до 25 августа текущего финансового года обеспечивает внесение проекта Плана приватизации на рассмотрение на Совет депутатов городского поселения Кондинско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8. План приватизации утверждается не позднее 10 рабочих дней до начала планов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9. Отдел ежегодно, не позднее 01 мая, представляет в Совет депутатов городского поселения Кондинское отчет о выполнении Плана приватизации за прошедший год. Отчет о выполнении Плана приватизации содержит перечень приватизированного муниципального имущества с указанием способа, срока и цены сделки приватизации.».</w:t>
      </w:r>
    </w:p>
    <w:p>
      <w:pPr>
        <w:pStyle w:val="Normal"/>
        <w:ind w:firstLine="709"/>
        <w:jc w:val="both"/>
        <w:rPr/>
      </w:pPr>
      <w:r>
        <w:rPr/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/>
        <w:t xml:space="preserve">3.   </w:t>
      </w:r>
      <w:r>
        <w:rPr>
          <w:color w:val="000000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709"/>
        <w:jc w:val="both"/>
        <w:rPr>
          <w:color w:val="000000"/>
        </w:rPr>
      </w:pPr>
      <w:r>
        <w:rPr>
          <w:color w:val="000000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  Кондинское</w:t>
        <w:tab/>
        <w:t xml:space="preserve">  </w:t>
        <w:tab/>
        <w:tab/>
        <w:tab/>
        <w:tab/>
        <w:t xml:space="preserve">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оселения Кондинское                                                                    </w:t>
        <w:tab/>
        <w:tab/>
        <w:t>С.А.Деряб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8 июня 2021 года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0685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Копыльцов Сергей</dc:creator>
  <dc:description/>
  <cp:keywords/>
  <dc:language>en-US</dc:language>
  <cp:lastModifiedBy>Doronina</cp:lastModifiedBy>
  <cp:lastPrinted>2021-06-21T07:44:00Z</cp:lastPrinted>
  <dcterms:modified xsi:type="dcterms:W3CDTF">2021-06-21T02:45:00Z</dcterms:modified>
  <cp:revision>6</cp:revision>
  <dc:subject/>
  <dc:title/>
</cp:coreProperties>
</file>