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заведующего финансово-экономического отдела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0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вардакова Светлана Викто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994 20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главного специалиста финансово-экономического отдела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0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Ощепкова Ольга Ива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750 495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455 15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TO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Й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OTA RAV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УАЗ 330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Несовершеннолетний ребён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заведующего отделом жизнеобеспечения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0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Штыбина Валентина Александр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 243 960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главного специалиста отдела жизнеобеспечения 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0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квозняков Алексей Владимир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632 61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Земельный участ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уп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ИССАН кашк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магази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Земельный участок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главного специалиста отдела жизнеобеспечения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0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Касицына Галина Валентино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860 88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991 247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МАЗДА 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1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заведующего организационным отделом 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0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Чумичёва Екатерина Сергеевна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800 03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XYH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АЙ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IX 35 2.0 GLS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упруг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393 16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главного специалиста организационного отдела 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0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Хайбуллова Анастасия Сергее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747 868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упру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211 092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имущественного характера главного специалиста организационного отдела  администрации городского поселения Мортк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</w:rPr>
        <w:t xml:space="preserve">за период с 01 января по 31 декабря  2020 </w:t>
      </w:r>
      <w:r>
        <w:rPr/>
        <w:t xml:space="preserve"> года</w:t>
      </w:r>
    </w:p>
    <w:tbl>
      <w:tblPr>
        <w:tblW w:w="14742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6"/>
        <w:gridCol w:w="1702"/>
        <w:gridCol w:w="1417"/>
        <w:gridCol w:w="994"/>
        <w:gridCol w:w="1417"/>
        <w:gridCol w:w="1417"/>
        <w:gridCol w:w="1417"/>
        <w:gridCol w:w="994"/>
        <w:gridCol w:w="1417"/>
        <w:gridCol w:w="1981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страна расположен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Ярцова Владислава Викторов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976 06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Несовершеннолетний ребёно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default" w:linePitch="5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i/>
      <w:color w:val="000080"/>
      <w:sz w:val="40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9:00Z</dcterms:created>
  <dc:creator>Декрет</dc:creator>
  <dc:description/>
  <cp:keywords/>
  <dc:language>en-US</dc:language>
  <cp:lastModifiedBy>Спец1</cp:lastModifiedBy>
  <cp:lastPrinted>2021-05-05T14:33:00Z</cp:lastPrinted>
  <dcterms:modified xsi:type="dcterms:W3CDTF">2021-05-05T10:46:00Z</dcterms:modified>
  <cp:revision>7</cp:revision>
  <dc:subject/>
  <dc:title/>
</cp:coreProperties>
</file>