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5» апреля 2020 г.                                                                                            пгт. Мортк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о проекту по проекту решения Совета депутатов городского поселения Мортка «Об исполнении бюджета муниципального образования городского поселения Мортка за 2020год»</w:t>
      </w:r>
      <w:r>
        <w:rPr/>
        <w:t xml:space="preserve">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одятся в соответствии с Бюджетным кодексом Российской Федерации,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,  Решением Совета депутатов городского поселения Мортка  от 25 марта 2021г. № 171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0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5» апреля 2021 года в 17-30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публичных слушаний по проекту решения Совета депутатов городского поселения Мортка «Об исполнении бюджета муниципального образования городского поселения Мортка за 2020 год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публичных слушаний 29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20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20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/>
      </w:pPr>
      <w:r>
        <w:rPr/>
        <w:t>1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0 год» состоявшимися.</w:t>
      </w:r>
    </w:p>
    <w:p>
      <w:pPr>
        <w:pStyle w:val="Normal"/>
        <w:jc w:val="both"/>
        <w:rPr/>
      </w:pPr>
      <w:r>
        <w:rPr/>
        <w:t>2. Проект решения «Об исполнении бюджета муниципального образования городского поселения Мортка за 2020 год» рекомендовать к утверждению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 xml:space="preserve">                                                                  О.И. Ощеп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6:00Z</dcterms:created>
  <dc:creator>gasymova1</dc:creator>
  <dc:description/>
  <cp:keywords/>
  <dc:language>en-US</dc:language>
  <cp:lastModifiedBy>Экономист</cp:lastModifiedBy>
  <cp:lastPrinted>2021-04-21T16:48:00Z</cp:lastPrinted>
  <dcterms:modified xsi:type="dcterms:W3CDTF">2021-04-21T11:59:00Z</dcterms:modified>
  <cp:revision>3</cp:revision>
  <dc:subject/>
  <dc:title>МУНИЦИПАЛЬНОЕ ОБРАЗОВАНИЕ КОНДИНСКИЙ РАЙОН</dc:title>
</cp:coreProperties>
</file>