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» _____ 2022 года                                                                                                       №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42 089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6 410,8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5 173,1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4 195,5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______ 2022 года  № _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8 94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 1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89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9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64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15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1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0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8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1 48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77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1 64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17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 5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0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8 29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9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9 34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 9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2 08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1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2 64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29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9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34 14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4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1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2 01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60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0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3 46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3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86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206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29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54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MihailovaOG</cp:lastModifiedBy>
  <cp:lastPrinted>2021-01-12T14:08:00Z</cp:lastPrinted>
  <dcterms:modified xsi:type="dcterms:W3CDTF">2022-01-19T05:29:00Z</dcterms:modified>
  <cp:revision>474</cp:revision>
  <dc:subject/>
  <dc:title>Паспорт</dc:title>
</cp:coreProperties>
</file>