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ЕКТ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ОРОДСКОГО ПОСЕЛЕНИЯ КОНДИНСКОЕ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ондинск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Ханты-Мансийского автономного округа – Югры</w:t>
      </w:r>
    </w:p>
    <w:p>
      <w:pPr>
        <w:pStyle w:val="Heading3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Heading3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___» _________ 2022 года                                                                                             № 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гт.Кондин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динское от 18 апреля 2012 года № 38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б утверждении Кодекса  этики и служебн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ведения муниципальных служащих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ского поселения Кондинское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постановлением Губернатора Ханты-Мансийского автономного округа – Югры от 20 января 2022 года № 1 «О внесении изменений в некоторые постановления Губернатора Ханты-Мансийского автономного округа – Югры», в целях приведения в соответствие нормативных правовых актов администрации городского поселения Кондинское с действующи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Вне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иложении к постановлению администрации городского поселения Кондинское от 18 апреля 2012 года № 38 «Об утверждении Кодекса  этики и служебного поведения  муниципальных служащих администрации городского поселения Кондинское» следующи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змен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Раздел 2 приложения к постановлению дополнить пунктом 2.2.1 следующего содерж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.2.1 Муниципальный служащий,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статьей 26 Федерального закона от 30 апреля 2021 года № 116-ФЗ «О внесении изменений в отдельные законодательные акты Российской Федерации», призван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1. Принимать все возможные меры, направленные на прекращение гражданства (подданства) иностранного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2. 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Организационному отделу администрации городского поселения Кондинское ознакомить с настоящим постановлением</w:t>
      </w:r>
      <w:r>
        <w:rPr>
          <w:rFonts w:cs="Arial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служащих администрации городского поселения Кондинско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выполнением постановления возложить на заместителя администрации городского поселения Кондинско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селения Кондинское</w:t>
      </w:r>
      <w:r>
        <w:rPr>
          <w:b/>
          <w:bCs/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.А.Дерябин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eastAsia="Times New Roman;Times New Roman" w:cs="Arial"/>
      <w:b/>
      <w:bCs/>
      <w:sz w:val="28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8:00Z</dcterms:created>
  <dc:creator>Admin</dc:creator>
  <dc:description/>
  <cp:keywords/>
  <dc:language>en-US</dc:language>
  <cp:lastModifiedBy>Doronina</cp:lastModifiedBy>
  <cp:lastPrinted>2019-11-22T16:23:00Z</cp:lastPrinted>
  <dcterms:modified xsi:type="dcterms:W3CDTF">2022-02-17T10:51:00Z</dcterms:modified>
  <cp:revision>7</cp:revision>
  <dc:subject/>
  <dc:title/>
</cp:coreProperties>
</file>