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«  » июля 2022 года                                                                                                         № 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344 562,8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53 556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28 883,8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5 173,1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4 год – 24 195,5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5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«Перечень </w:t>
      </w:r>
      <w:r>
        <w:rPr>
          <w:bCs/>
          <w:kern w:val="2"/>
        </w:rPr>
        <w:t xml:space="preserve">основных </w:t>
      </w:r>
      <w:r>
        <w:rPr>
          <w:bCs/>
          <w:kern w:val="2"/>
          <w:lang w:val="en-US"/>
        </w:rPr>
        <w:t>мероприятий</w:t>
      </w:r>
      <w:r>
        <w:rPr>
          <w:bCs/>
          <w:kern w:val="2"/>
        </w:rPr>
        <w:t xml:space="preserve"> муниципальной программы</w:t>
      </w:r>
      <w:r>
        <w:rPr>
          <w:bCs/>
          <w:kern w:val="2"/>
          <w:lang w:val="en-US"/>
        </w:rPr>
        <w:t>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 xml:space="preserve">                               С.А. Дерябин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июля 2022 года  № __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7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7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1 42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33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 60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 89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 91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7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 61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6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7 50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87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9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30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2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1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18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2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5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1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3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3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 93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4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4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8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8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42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9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63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1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1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61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7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7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16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3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1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53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37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3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7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7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0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0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0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9 34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15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8 96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3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6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4 56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55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88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17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19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 7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7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4 61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6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 65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15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7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7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34 42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49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3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12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3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972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4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2 016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1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8 88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3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 393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979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979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14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4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5 59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43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 15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868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206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4 37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3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4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8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8 62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2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79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0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0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Вера Михайловна Луговская</cp:lastModifiedBy>
  <cp:lastPrinted>2022-02-07T09:29:00Z</cp:lastPrinted>
  <dcterms:modified xsi:type="dcterms:W3CDTF">2022-07-18T10:44:00Z</dcterms:modified>
  <cp:revision>508</cp:revision>
  <dc:subject/>
  <dc:title>Паспорт</dc:title>
</cp:coreProperties>
</file>