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7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ого проекта </w:t>
      </w:r>
      <w:r>
        <w:rPr>
          <w:rFonts w:cs="Times New Roman" w:ascii="Times New Roman" w:hAnsi="Times New Roman"/>
          <w:sz w:val="28"/>
          <w:szCs w:val="28"/>
        </w:rPr>
        <w:t>«Обустройство пешеходного тротуа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. Луначарского пгт. Междуреченский «Безопасный маршрут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января 2022 года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 на  которой  осуществлялся сбор подписей, в соответствии с постановлением  главы  городского поселения Междуреченский  от 29 декабря  2021 года № 4 «Об определении части территории городского поселения Междуреченский,  на которой планируется реализовать инициативный проект» в границах пгт. Междуреченский муниципального образования городское поселение Междурече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 подписей граждан, проживающих в границах пгт. Междуреченский муниципального образования городское поселение Междуреченский по выявлению мнения населения в поддержку проекта проводился в период с 27 декабря 2021 года по 28 января 2022 года, подписи собирали Ельпина Светлана Сергеевна, Репина Ольга Сергеевна, Стрельцова Юлия Андреевна, Верещагина Надежда Валерьевна, Мазур Дарья Евгеньевна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 количество  жителей,  достигших возраста 18+ и проживающих  на  указанной  территории по состоянию на 01.01.2022 - 8205 человек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одписей,  которое  необходимо  для учета мнения по вопросу поддержки инициативного проекта – 821 подпись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 104 лист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подписей  в  подписных  листах  в  поддержку  инициативного проекта – 822 подписей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 ____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инициативной группы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инициативной группы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8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7:00Z</dcterms:created>
  <dc:creator>040114 Кулиниченко</dc:creator>
  <dc:description/>
  <cp:keywords/>
  <dc:language>en-US</dc:language>
  <cp:lastModifiedBy>Мазур Дарья Евгеньевна</cp:lastModifiedBy>
  <cp:lastPrinted>2021-06-07T10:21:00Z</cp:lastPrinted>
  <dcterms:modified xsi:type="dcterms:W3CDTF">2022-02-09T04:56:00Z</dcterms:modified>
  <cp:revision>9</cp:revision>
  <dc:subject/>
  <dc:title/>
</cp:coreProperties>
</file>