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ГОРОДСКОГО ПОСЕЛЕНИЯ МЕЖДУРЕЧЕНСКИЙ КОНДИНСКОГО РАЙОНА ХАНТЫ-МАНСИЙСКОГО АВТОНОМНОГО ОКРУГА - ЮГР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76"/>
        <w:gridCol w:w="28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0-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огнозе соци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я городского посе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еждуреченский на 2023 г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на плановый период  2024 и 2025 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Междуреченский от 09 сентября 2019 года № 164-п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Междуреченский на среднесрочный период и контроля их реализации», соглашения № 4/2022-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</w:t>
      </w:r>
      <w:r>
        <w:rPr>
          <w:b/>
          <w:spacing w:val="2"/>
          <w:sz w:val="28"/>
          <w:szCs w:val="28"/>
        </w:rPr>
        <w:t xml:space="preserve"> 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гноз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на 2023 год и на плановый период 2024 и 2025 годы (приложение 1,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читать исходным первый вариант показателей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городского поселения Междуреченский  на 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5 годы для разработки проекта бюджета городского поселения Междуреченский на 2023 год и на плановый период 202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5 г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еждуреченский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6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</w:t>
      </w:r>
    </w:p>
    <w:p>
      <w:pPr>
        <w:pStyle w:val="Normal"/>
        <w:ind w:left="9926" w:hanging="0"/>
        <w:rPr/>
      </w:pPr>
      <w:r>
        <w:rPr/>
        <w:t xml:space="preserve">от                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социально-экономического развития на 2023 год и на плановый период 2024 и 2025 годы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Междуречен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993"/>
        <w:gridCol w:w="987"/>
        <w:gridCol w:w="992"/>
        <w:gridCol w:w="1129"/>
        <w:gridCol w:w="1144"/>
        <w:gridCol w:w="1107"/>
        <w:gridCol w:w="1161"/>
        <w:gridCol w:w="1106"/>
        <w:gridCol w:w="1162"/>
      </w:tblGrid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тив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-тив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в среднегодовом исчис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1 января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 (раздел 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услуг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бъектов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,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3,0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0,</w:t>
            </w:r>
            <w:r>
              <w:rPr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,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,</w:t>
            </w:r>
            <w:r>
              <w:rPr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2,</w:t>
            </w:r>
            <w:r>
              <w:rPr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,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(-), профицит(+) бюджет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8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7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6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079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  <w:t xml:space="preserve">от                  № </w:t>
      </w:r>
    </w:p>
    <w:p>
      <w:pPr>
        <w:pStyle w:val="Normal"/>
        <w:ind w:left="4820"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прогнозу социально-экономического  развития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23 год и на период до 2025 года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4"/>
        <w:spacing w:lineRule="auto" w:line="276" w:before="0" w:after="0"/>
        <w:ind w:firstLine="708"/>
        <w:jc w:val="both"/>
        <w:rPr/>
      </w:pPr>
      <w:r>
        <w:rPr/>
        <w:t>Прогноз социально-экономического развития городского поселения Междуреченский на 2023 год и плановый период до 2025 года разработан в соответствии:</w:t>
      </w:r>
    </w:p>
    <w:p>
      <w:pPr>
        <w:pStyle w:val="24"/>
        <w:spacing w:lineRule="auto" w:line="276" w:before="0" w:after="0"/>
        <w:ind w:firstLine="708"/>
        <w:jc w:val="both"/>
        <w:rPr/>
      </w:pPr>
      <w:r>
        <w:rPr/>
        <w:t xml:space="preserve">постановлением администрации городского поселения Междуреченский от 09.09.2019 </w:t>
      </w:r>
      <w:r>
        <w:rPr>
          <w:szCs w:val="28"/>
        </w:rPr>
        <w:t>№ 164-</w:t>
      </w:r>
      <w:r>
        <w:rPr/>
        <w:t xml:space="preserve">п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городское поселение Междуреченский на среднесрочный период и контроля их реализации». </w:t>
      </w:r>
    </w:p>
    <w:p>
      <w:pPr>
        <w:pStyle w:val="TextBody"/>
        <w:spacing w:lineRule="auto" w:line="276"/>
        <w:ind w:firstLine="720"/>
        <w:rPr/>
      </w:pPr>
      <w:r>
        <w:rPr/>
        <w:t>Варианты 1, 2 прогноза разработаны в соответствии со сценарными условиями социально-экономического развития Российской Федерации на 2023-2025 год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ариант 1</w:t>
      </w:r>
      <w:r>
        <w:rPr/>
        <w:t xml:space="preserve"> </w:t>
      </w:r>
      <w:r>
        <w:rPr>
          <w:b/>
        </w:rPr>
        <w:t>(консервативный)</w:t>
      </w:r>
      <w:r>
        <w:rPr/>
        <w:t xml:space="preserve"> предполагает снижение устойчивости экономики, сохранение инерционных трендов развития экономики Кондинского района, сложившихся в последний период в условиях санкций, снижение деловой активности и инвестиционных вложений частного бизнеса, снижение расходов на развитие инфраструктурного сектора, при оптимизации государственного и муниципального спроса, сжатие потребительского спроса, снижение доступности к кредитным ресурсам, сохранение инфляционных процессов, снижение занятости населения. Сохраняется неопределенность развития экономики в связи с санкционным давлением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b/>
        </w:rPr>
        <w:t>Вариант 2</w:t>
      </w:r>
      <w:r>
        <w:rPr/>
        <w:t xml:space="preserve"> </w:t>
      </w:r>
      <w:r>
        <w:rPr>
          <w:b/>
        </w:rPr>
        <w:t>(базовый)</w:t>
      </w:r>
      <w:r>
        <w:rPr/>
        <w:t xml:space="preserve"> предполагает развитие района в условиях сохранения устойчивости экономики, в том числе за счет реализации пакета антисанкционных мер Правительством РФ, Правительством Югры, администрацией района. В этом варианте развития учитываются мероприятия плана действий по обеспечению развития экономики в условиях внешнего санкционного давления, которые поддержат частный бизнес, сохранят занятость населения, восстановят доступность к кредитным ресурсам субъектов предпринимательства и населения, и обеспечат постепенное восстановление в среднесрочном периоде реальной заработной платы и потребительского спроса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среднесрочный период бюджетная политика городского поселения Междуреченский будет направлена на реализацию основных направле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вышение эффективности управления муниципальной собственностью, путем совершенствования механизма муниципального управ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0" w:leader="none"/>
          <w:tab w:val="left" w:pos="0" w:leader="none"/>
        </w:tabs>
        <w:spacing w:lineRule="auto" w:line="276"/>
        <w:ind w:left="0" w:hanging="0"/>
        <w:jc w:val="both"/>
        <w:rPr/>
      </w:pPr>
      <w:r>
        <w:rPr/>
        <w:t>увеличение собственных налоговых доходов путем принятия дополнительных мер по мобилизации доходов.</w:t>
      </w:r>
    </w:p>
    <w:p>
      <w:pPr>
        <w:pStyle w:val="Heading1"/>
        <w:spacing w:before="120" w:after="120"/>
        <w:rPr/>
      </w:pPr>
      <w:r>
        <w:rPr>
          <w:b/>
        </w:rPr>
        <w:t xml:space="preserve">ОБЩАЯ ОЦЕНКА СОЦИАЛЬНО-ЭКОНОМИЧЕСКОЙ СИТУАЦИИ В </w:t>
      </w:r>
      <w:r>
        <w:rPr>
          <w:rFonts w:cs="Times New Roman" w:ascii="Times New Roman" w:hAnsi="Times New Roman"/>
          <w:b/>
          <w:lang w:val="ru-RU"/>
        </w:rPr>
        <w:t>ГОРОДСКОМ ПОСЕЛЕНИИ МЕЖДУРЕЧЕНСКИЙ</w:t>
      </w:r>
      <w:r>
        <w:rPr>
          <w:rFonts w:cs="Times New Roman" w:ascii="Times New Roman" w:hAnsi="Times New Roman"/>
          <w:b/>
        </w:rPr>
        <w:t xml:space="preserve"> ЗА ОТЧЕТНЫЙ</w:t>
      </w:r>
      <w:r>
        <w:rPr>
          <w:b/>
        </w:rPr>
        <w:t xml:space="preserve"> ГОД 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>Основные  результаты экономического развития городского поселения за 2021 год:</w:t>
      </w:r>
    </w:p>
    <w:p>
      <w:pPr>
        <w:pStyle w:val="Normal"/>
        <w:spacing w:lineRule="auto" w:line="276"/>
        <w:ind w:firstLine="709"/>
        <w:jc w:val="both"/>
        <w:rPr>
          <w:bCs/>
          <w:szCs w:val="20"/>
        </w:rPr>
      </w:pPr>
      <w:r>
        <w:rPr>
          <w:bCs/>
          <w:szCs w:val="20"/>
        </w:rPr>
        <w:t>Увеличение заработной платы на 3,5 %;</w:t>
      </w:r>
    </w:p>
    <w:p>
      <w:pPr>
        <w:pStyle w:val="Normal"/>
        <w:spacing w:lineRule="auto" w:line="276"/>
        <w:ind w:firstLine="709"/>
        <w:jc w:val="both"/>
        <w:rPr>
          <w:bCs/>
          <w:szCs w:val="20"/>
        </w:rPr>
      </w:pPr>
      <w:r>
        <w:rPr>
          <w:bCs/>
          <w:szCs w:val="20"/>
        </w:rPr>
        <w:t>Увеличение численности населения на 0,3%.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b/>
          <w:szCs w:val="20"/>
        </w:rPr>
        <w:t>Численность постоянного населения</w:t>
      </w:r>
      <w:r>
        <w:rPr>
          <w:szCs w:val="20"/>
        </w:rPr>
        <w:t xml:space="preserve"> на 01.01.2022 составила 11,1 тыс. человек или 100,3% к уровню прошлого год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0"/>
        </w:rPr>
        <w:t>О</w:t>
      </w:r>
      <w:r>
        <w:rPr>
          <w:rFonts w:cs="TimesET;Times New Roman" w:ascii="TimesET;Times New Roman" w:hAnsi="TimesET;Times New Roman"/>
          <w:b/>
          <w:bCs/>
          <w:szCs w:val="20"/>
        </w:rPr>
        <w:t>бъем отгруженных товаров собственного производства</w:t>
      </w:r>
      <w:r>
        <w:rPr>
          <w:rFonts w:cs="TimesET;Times New Roman" w:ascii="TimesET;Times New Roman" w:hAnsi="TimesET;Times New Roman"/>
          <w:bCs/>
          <w:szCs w:val="20"/>
        </w:rPr>
        <w:t xml:space="preserve"> </w:t>
      </w:r>
      <w:r>
        <w:rPr>
          <w:rFonts w:cs="TimesET;Times New Roman" w:ascii="TimesET;Times New Roman" w:hAnsi="TimesET;Times New Roman"/>
          <w:bCs/>
          <w:szCs w:val="20"/>
        </w:rPr>
        <w:t xml:space="preserve">по предприятиям </w:t>
      </w:r>
      <w:r>
        <w:rPr>
          <w:rFonts w:cs="TimesET;Times New Roman" w:ascii="TimesET;Times New Roman" w:hAnsi="TimesET;Times New Roman"/>
          <w:bCs/>
          <w:szCs w:val="20"/>
        </w:rPr>
        <w:t xml:space="preserve">городского поселения </w:t>
      </w:r>
      <w:r>
        <w:rPr/>
        <w:t>в 2021 году в действующих ценах составил</w:t>
      </w:r>
      <w:r>
        <w:rPr>
          <w:color w:val="0000FF"/>
        </w:rPr>
        <w:t xml:space="preserve"> </w:t>
      </w:r>
      <w:r>
        <w:rPr/>
        <w:t>451 671,3 тыс. руб.</w:t>
      </w:r>
      <w:r>
        <w:rPr>
          <w:color w:val="0000FF"/>
        </w:rPr>
        <w:t xml:space="preserve"> </w:t>
      </w:r>
      <w:r>
        <w:rPr/>
        <w:t>или 110,8%</w:t>
      </w:r>
      <w:r>
        <w:rPr>
          <w:color w:val="0000FF"/>
        </w:rPr>
        <w:t xml:space="preserve"> </w:t>
      </w:r>
      <w:r>
        <w:rPr/>
        <w:t>к уровню прошлого года в текущих ценах</w:t>
      </w:r>
      <w:r>
        <w:rPr>
          <w:bCs/>
          <w:szCs w:val="20"/>
        </w:rPr>
        <w:t xml:space="preserve">, в том числе: </w:t>
      </w:r>
      <w:r>
        <w:rPr/>
        <w:t>объем обрабатывающих производств городского поселения Междуреченский составил 44,9 млн. руб. или 110% к уровню прошлого года. Обеспечение электрической энергией, газом и паром, кондиционирование воздуха составило 345,8 млн. руб. или 113,2% к уровню прошлого года. Водоснабжение, водоотведение, организация сбора и утилизации отходов, деятельность по ликвидации загрязнений составило 60,9 млн. руб. или 99,2 % к уровню прошлого год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Производство основных видов промышленной продукции </w:t>
      </w:r>
      <w:r>
        <w:rPr/>
        <w:t>в отчетном периоде</w:t>
      </w:r>
      <w:r>
        <w:rPr>
          <w:rFonts w:cs="TimesET;Times New Roman" w:ascii="TimesET;Times New Roman" w:hAnsi="TimesET;Times New Roman"/>
          <w:bCs/>
          <w:szCs w:val="20"/>
        </w:rPr>
        <w:t xml:space="preserve"> в сравнении с аналогичным периодом прошлого года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одство деловой древесины – 8,3 тыс. куб.м. или 72,5% к уровню 2020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изводство хлеба и хлебобулочных изделий – 489,1 тонн (96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ъем инвестиций</w:t>
      </w:r>
      <w:r>
        <w:rPr/>
        <w:t xml:space="preserve"> в основной капитал по учтенным данным (без субъектов малого предпринимательства) за 2021 год составил 3 877,3 млн. руб. или 87,2% в сопоставимых ценах к уровню 2020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вод жилья</w:t>
      </w:r>
      <w:r>
        <w:rPr/>
        <w:t xml:space="preserve"> составил 6,9 тыс. кв. м. или 113,1% к уровню прошлого год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еспеченность жильем в среднем на одного жителя поселения увеличилась на 1,7 % и составила 30,8 кв. м. (2020 – 30,3 кв. 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евезено пассажиров</w:t>
      </w:r>
      <w:r>
        <w:rPr/>
        <w:t xml:space="preserve"> за 2021 год по внутрипоселковым маршрутам пгт. Междуреченский - 141 023 чел. и выполнено 18 674 рейса. За аналогичный период прошлого года рост на 20,3% и 21,5% соответств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Номинальные денежные доходы</w:t>
      </w:r>
      <w:r>
        <w:rPr/>
        <w:t xml:space="preserve"> в расчете на одного жителя за 2021 год составили </w:t>
      </w:r>
      <w:r>
        <w:rPr>
          <w:iCs/>
        </w:rPr>
        <w:t>41566</w:t>
      </w:r>
      <w:r>
        <w:rPr>
          <w:b/>
          <w:iCs/>
        </w:rPr>
        <w:t xml:space="preserve"> </w:t>
      </w:r>
      <w:r>
        <w:rPr>
          <w:iCs/>
        </w:rPr>
        <w:t>руб. в месяц</w:t>
      </w:r>
      <w:r>
        <w:rPr/>
        <w:t xml:space="preserve"> и увеличились на 0,5</w:t>
      </w:r>
      <w:r>
        <w:rPr>
          <w:iCs/>
        </w:rPr>
        <w:t>%</w:t>
      </w:r>
      <w:r>
        <w:rPr/>
        <w:t xml:space="preserve"> по сравнению с 2020 годом за счет роста фонда оплаты труда и социальных трансфертов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Среднемесячная заработная плата </w:t>
      </w:r>
      <w:r>
        <w:rPr/>
        <w:t>увеличилась на 3,5% по сравнению с 2020 годом и составила 66 162,3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ровень официальной зарегистрированной безработицы</w:t>
      </w:r>
      <w:r>
        <w:rPr/>
        <w:t xml:space="preserve"> снизился с 5,3% до 2,18%.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b/>
          <w:szCs w:val="20"/>
        </w:rPr>
        <w:t>Доходы</w:t>
      </w:r>
      <w:r>
        <w:rPr>
          <w:szCs w:val="20"/>
        </w:rPr>
        <w:t xml:space="preserve"> консолидированного бюджета городского поселения Междуреченский </w:t>
      </w:r>
      <w:r>
        <w:rPr/>
        <w:t>за 2021 год составили</w:t>
      </w:r>
      <w:r>
        <w:rPr>
          <w:szCs w:val="20"/>
        </w:rPr>
        <w:t xml:space="preserve"> </w:t>
      </w:r>
      <w:r>
        <w:rPr/>
        <w:t>235,7 млн.</w:t>
      </w:r>
      <w:r>
        <w:rPr>
          <w:szCs w:val="20"/>
        </w:rPr>
        <w:t xml:space="preserve"> рублей или 128,7% </w:t>
      </w:r>
      <w:r>
        <w:rPr/>
        <w:t>в сравнении с 2020 год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Расходы </w:t>
      </w:r>
      <w:r>
        <w:rPr/>
        <w:t>консолидированного бюджета городского поселения Междуреченский составили 234,7 млн. рублей или 113,6% в сравнении с показателем 2020 год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rFonts w:cs="Times New Roman CYR" w:ascii="Times New Roman CYR" w:hAnsi="Times New Roman CYR"/>
          <w:b/>
        </w:rPr>
        <w:t>Криминогенная обстановка</w:t>
      </w:r>
      <w:r>
        <w:rPr>
          <w:rFonts w:cs="Times New Roman CYR" w:ascii="Times New Roman CYR" w:hAnsi="Times New Roman CYR"/>
        </w:rPr>
        <w:t xml:space="preserve"> на территории городского поселения Междуреченский, по данным ОВД по Кондинскому району за 2021 год, сохраняется и характеризуется относительно стабильной. Так, число зарегистрированных преступлений в отчетном периоде составило 171 факт (2020 год - 151), в т. ч.  преступлений, совершенных подростками 4 факта (в 2020 году - 3)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тяжких и особо тяжких во всех зарегистрированных преступлениях увеличилась с 0,6 % до 2,9%. Доля преступлений, совершенных подростками, во всех зарегистрированных преступлениях составила 2,3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НАСЕЛЕНИЕ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/>
      </w:pPr>
      <w:r>
        <w:rPr>
          <w:rFonts w:cs="Times New Roman CYR" w:ascii="Times New Roman CYR" w:hAnsi="Times New Roman CYR"/>
        </w:rPr>
        <w:t>Среднегодовая численность населения за 2021 год составила 11,100 тыс. чел. или 100,3% по сравнению с 2020 годом. Увеличение численности населения обусловлено миграционным приросто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Среднегодовая численность на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городского поселения Междуреченский, тыс. че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CC"/>
        </w:rPr>
      </w:pPr>
      <w:r>
        <w:rPr>
          <w:color w:val="0000CC"/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5pt;height:157.2pt" filled="f" o:ole="">
            <v:imagedata r:id="rId3" o:title=""/>
          </v:shape>
          <o:OLEObject Type="Embed" ProgID="Excel.Sheet.12" ShapeID="ole_rId2" DrawAspect="Content" ObjectID="_1413856750" r:id="rId2"/>
        </w:objec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естественного прироста населения за 2021 год уменьшился с 1,7 до - 2,5 человека на 1 тыс. населения по сравнению с 2020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Динамика показателей рождаемости и смертн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городского поселения Междуречен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CC"/>
        </w:rPr>
      </w:pPr>
      <w:r>
        <w:rPr>
          <w:rFonts w:cs="Times New Roman CYR" w:ascii="Times New Roman CYR" w:hAnsi="Times New Roman CYR"/>
          <w:color w:val="0000CC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5pt;height:150.5pt" filled="f" o:ole="">
            <v:imagedata r:id="rId5" o:title=""/>
          </v:shape>
          <o:OLEObject Type="Embed" ProgID="Excel.Sheet.12" ShapeID="ole_rId4" DrawAspect="Content" ObjectID="_676696567" r:id="rId4"/>
        </w:objec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грационный прирост составил 19 чел. на 10 тыс. чел., уменьшился в сравнении с прошлым годом на 26 чел. В 2022 году миграционный прирост оценивается на уровне 27 чел., что выше уровня прошлого года. В среднесрочной перспективе негативная тенденция миграционного оттока сохранится по 1 варианту и позитивная тенденция миграционного притока по 2 вариант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и программ развития в здравоохранении, повышения качественных предоставляемых медицинских услуг, мер социальной поддержки граждан, будет способствовать увеличению продолжительности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21 году средний возраст жизни граждан составил 66,5 лет, из них мужчины - 62 года, женщины – 71 года. В сравнении с прошлым годом продолжительность жизни сократилась на 1,5 года. По оценке 2022 года продолжительность жизни составит 67,5 лет. В среднесрочной перспективе ожидается увеличение продолжительности жизни до 69 лет по 2 варианту, и сокращение жизни до 66,5 лет – по 1 варианту.</w:t>
      </w:r>
    </w:p>
    <w:p>
      <w:pPr>
        <w:pStyle w:val="34"/>
        <w:spacing w:lineRule="auto" w:line="276" w:before="0" w:after="0"/>
        <w:ind w:left="284" w:firstLine="709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34"/>
        <w:spacing w:lineRule="auto" w:line="276" w:before="0" w:after="0"/>
        <w:ind w:left="28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276" w:before="0" w:after="0"/>
        <w:ind w:left="28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276" w:before="0" w:after="0"/>
        <w:ind w:left="28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276" w:before="0" w:after="0"/>
        <w:ind w:left="28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276" w:before="0" w:after="0"/>
        <w:ind w:left="28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276" w:before="0" w:after="0"/>
        <w:ind w:left="28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олжительность жизни населения </w:t>
      </w:r>
    </w:p>
    <w:p>
      <w:pPr>
        <w:pStyle w:val="34"/>
        <w:spacing w:lineRule="auto" w:line="276" w:before="0" w:after="0"/>
        <w:ind w:left="28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ского поселения Междуреченский, лет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55pt;height:173.35pt" filled="f" o:ole="">
            <v:imagedata r:id="rId7" o:title=""/>
          </v:shape>
          <o:OLEObject Type="Embed" ProgID="Excel.Sheet.12" ShapeID="ole_rId6" DrawAspect="Content" ObjectID="_1740437502" r:id="rId6"/>
        </w:objec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условии сохранения стабильного развития экономики поселения, расширения емкости рынка труда, за счет развития малого и среднего предпринимательства, возможно постепенное снижение коэффициента миграции, сохранение естественной прибыли населения и стабилизация среднегодовой численности постоянного населения к 2025 году на уровне 11,1 тыс. человек  по основному варианту развития эконом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. ПРОМЫШЛЕННОЕ ПРОИЗВОДСТВ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>
          <w:rFonts w:cs="Times New Roman CYR" w:ascii="Times New Roman CYR" w:hAnsi="Times New Roman CYR"/>
        </w:rPr>
        <w:tab/>
        <w:tab/>
        <w:t>Объем отгруженных товаров собственного производства, выполненных работ и услуг собственными силами (</w:t>
      </w:r>
      <w:r>
        <w:rPr>
          <w:rFonts w:cs="Times New Roman CYR" w:ascii="Times New Roman CYR" w:hAnsi="Times New Roman CYR"/>
          <w:lang w:val="en-US"/>
        </w:rPr>
        <w:t>BC</w:t>
      </w:r>
      <w:r>
        <w:rPr>
          <w:rFonts w:cs="Times New Roman CYR" w:ascii="Times New Roman CYR" w:hAnsi="Times New Roman CYR"/>
        </w:rPr>
        <w:t>DE) в 2021 году составил 451,7 млн. руб. или 98,7% к уровню 2020 года в сопоставимых ценах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357"/>
        <w:jc w:val="both"/>
        <w:rPr/>
      </w:pPr>
      <w:r>
        <w:rPr>
          <w:rFonts w:cs="Times New Roman CYR" w:ascii="Times New Roman CYR" w:hAnsi="Times New Roman CYR"/>
        </w:rPr>
        <w:tab/>
        <w:t xml:space="preserve">- «Обрабатывающее производство» - 44,9 млн. руб. или 89,2% в сопоставимых ценах. </w:t>
      </w:r>
    </w:p>
    <w:p>
      <w:pPr>
        <w:pStyle w:val="Normal"/>
        <w:suppressAutoHyphens w:val="true"/>
        <w:spacing w:lineRule="auto" w:line="276"/>
        <w:ind w:firstLine="357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 xml:space="preserve">«Обеспечение электроэнергией, газом и паром» </w:t>
      </w:r>
      <w:r>
        <w:rPr>
          <w:rFonts w:cs="Arial"/>
        </w:rPr>
        <w:t>- 345,8 млн. руб. или 111,9% в сопоставимых ценах.</w:t>
      </w:r>
    </w:p>
    <w:p>
      <w:pPr>
        <w:pStyle w:val="Normal"/>
        <w:suppressAutoHyphens w:val="true"/>
        <w:spacing w:lineRule="auto" w:line="276"/>
        <w:ind w:firstLine="357"/>
        <w:jc w:val="both"/>
        <w:rPr/>
      </w:pPr>
      <w:r>
        <w:rPr>
          <w:rFonts w:cs="Arial"/>
        </w:rPr>
        <w:t>- «Водоснабжение; водоотведение, организация сбора и утилизации отходов, деятельность по ликвидации загрязнений» - 60,9 млн. руб. или 88,4% в сопоставимых цен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ценке на 2022 год, общий объем отгруженных товаров ожидается на уровне 485,4 млн. руб. в ценах соответствующих лет или 100,2% к уровню 2021 года в сопоставимых ценах. В перспективе на прогнозный период 2023-2025 годы индекс промышленного производства ожидается на уровне 101-103,7%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CC"/>
        </w:rPr>
      </w:pPr>
      <w:r>
        <w:rPr>
          <w:rFonts w:cs="Times New Roman CYR" w:ascii="Times New Roman CYR" w:hAnsi="Times New Roman CYR"/>
          <w:b/>
          <w:bCs/>
          <w:color w:val="0000CC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24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ЕЛЬСКОЕ ХОЗЯЙСТВ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о итогам 2021 года о</w:t>
      </w:r>
      <w:r>
        <w:rPr>
          <w:sz w:val="24"/>
        </w:rPr>
        <w:t xml:space="preserve">бщий объем производства сельскохозяйственной продукции с учетом населения составил 87,4 млн. руб. или 133,3% по отношению к 2020 году в сопоставимых ценах. Основную долю </w:t>
      </w:r>
      <w:r>
        <w:rPr>
          <w:rFonts w:cs="Times New Roman CYR" w:ascii="Times New Roman CYR" w:hAnsi="Times New Roman CYR"/>
          <w:sz w:val="24"/>
        </w:rPr>
        <w:t xml:space="preserve">83% или 72,6 млн. руб. в общем объеме  произведенной сельхозпродукции </w:t>
      </w:r>
      <w:r>
        <w:rPr>
          <w:sz w:val="24"/>
        </w:rPr>
        <w:t xml:space="preserve">занимает </w:t>
      </w:r>
      <w:r>
        <w:rPr>
          <w:rFonts w:cs="Times New Roman CYR" w:ascii="Times New Roman CYR" w:hAnsi="Times New Roman CYR"/>
          <w:sz w:val="24"/>
        </w:rPr>
        <w:t>растениеводство. Индекс производства продукции животноводства в сопоставимых ценах составил 98,4% с объемом производства 14,8 млн. руб.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 оценке 2022 года объем производства сельскохозяйственной продукции составит 94,9 млн. с индексом производства 99,1% в сопоставимых ценах. На среднесрочный прогнозный период 2023-2025 годы ожидается  сохранение объемов производства на уровне 99,7-104,1%.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изведено продукции сельского хозяйства за счет всех категорий хозяйств: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артофель – 1205 тонн (98% к уровню 2020 года);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вощи – 250 тонн (101% к уровню 2020 года);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молоко – 131 тонн (100% к уровню 2020 года);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мясо в живом весе -27,2 тонн (108% к уровню 2020 года).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На 2023-2025 годы прогнозируется сохранение сельскохозяйственного производства в поселении.</w:t>
      </w:r>
    </w:p>
    <w:p>
      <w:pPr>
        <w:pStyle w:val="33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ТРОИ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ощадь жилищного фонда городского поселения Междуреченский по состоянию на 01.01.2022 составил 337,12 тыс. кв. метров (на 01.01.2021 – 333,15 тыс. кв. метров) или 101,2% в сравнении с прошлым год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есено 3817,42 кв. метров ветхого жилого фонда (109,5% к уровню прошлого года). По состоянию на 01.01.2022 признано непригодным для проживания 3,5 тыс. кв. м жилья, что ниже по сравнению с прошлым годом в 6 раз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>Число семей, получивших и улучшивших жилищные условия в отчетном периоде, составило 64 семьи (2020 – 55 семей), 407 семей состоит на учете для получения жилья (97,8% к уровню 2020 год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я ветхого и аварийного жилья от общего жилищного фонда в сравнении с аналогичным периодом прошлого года уменьшилась на 0,5 п.п. и составила 5,7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площадь жилых помещений, введённых в эксплуатацию, составила 6,9 тыс. кв. м. или 113,1% к уровню прошлого года. В 2022 году оценивается ввод жилых домов на уровне 5 тыс. кв. м. На среднесрочную перспективу прогнозируется сохранение ввода жилых домов на уровне 5 тыс. кв. м ежегодно.</w:t>
      </w:r>
    </w:p>
    <w:p>
      <w:pPr>
        <w:pStyle w:val="33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ОРГОВЛЯ И УСЛУГИ НАСЕЛЕНИ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/>
        <w:t>В сфере торговли по состоянию на 01.01.2022 на территории поселения функционируют 141 объект торговли - общей площадью 18 204 кв. м., торговой -12 362,6 кв. м.,</w:t>
      </w:r>
      <w:r>
        <w:rPr>
          <w:color w:val="FF0000"/>
        </w:rPr>
        <w:t xml:space="preserve"> </w:t>
      </w:r>
      <w:r>
        <w:rPr/>
        <w:t>из них 126 магазинов (общей площадью 16 497 кв. м., торговой 10 948,6 кв. м.), 5 торговых центров (общей площадью 1 499 кв. м., торговой 1 264 кв. м.),</w:t>
      </w:r>
      <w:r>
        <w:rPr>
          <w:color w:val="FF0000"/>
        </w:rPr>
        <w:t xml:space="preserve"> </w:t>
      </w:r>
      <w:r>
        <w:rPr/>
        <w:t>7 павильонов, 3 киоска.</w:t>
      </w:r>
      <w:r>
        <w:rPr>
          <w:color w:val="FF0000"/>
        </w:rPr>
        <w:t xml:space="preserve"> </w:t>
      </w:r>
      <w:r>
        <w:rPr/>
        <w:t>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1 год 245,8%. Обеспеченность магазинами продовольственных товаров 145,2%, магазинами непродовольственных товаров 298,1%. В 2022 году оценивается сохранение количества объектов торговли на уровне 2021 года. В среднесрочной перспективе на 2023 – 2025 годы прогнозируется на уровне 141-143 объектов торговли по двум вариантам развития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/>
        <w:t>В сфере общественного питания поселения работает 17 объектов на 1 299 посадочных мест, в том числе, общедоступных - 11 на 269 посадочных мест. В 2022 году оценивается сохранение количество объектов общественного питания на уровне 2021 года. В среднесрочной перспективе на 2023 – 2025 годы прогнозируется на уровне 16-18 объектов общественного питания по двум вариантам развития.</w:t>
      </w:r>
    </w:p>
    <w:p>
      <w:pPr>
        <w:pStyle w:val="33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ЛЫЙ БИЗНЕ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личество малых предприятий, осуществляющих деятельность на территории поселения, за 2021 год не изменилось по сравнению с 2020 годом и составило 70 е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ценке на 2022 год ожидается сохранение 70 малых предприятий. В перспективе на 2023-2025 годы прогнозируется положительная динамика малых пред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индивидуальных предпринимателей в 2021 году снизилось на 1,8% и составило 277 чел. На 2022-2025 годы ожидается сохранение количества индивидуальных предпринимателей.</w:t>
      </w:r>
    </w:p>
    <w:p>
      <w:pPr>
        <w:pStyle w:val="Heading1"/>
        <w:spacing w:lineRule="auto" w:line="276" w:before="120" w:after="120"/>
        <w:rPr>
          <w:b/>
          <w:b/>
          <w:bCs/>
        </w:rPr>
      </w:pPr>
      <w:r>
        <w:rPr>
          <w:b/>
          <w:bCs/>
        </w:rPr>
        <w:t>7. ИНВЕСТИ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инвестиций в основной капитал городского поселения за счет всех источников финансирования за 2021 год составил 4 109,9 млн. руб. или 87,2% в сопоставимых ценах к уровню 2020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По </w:t>
      </w:r>
      <w:r>
        <w:rPr>
          <w:b/>
          <w:i/>
        </w:rPr>
        <w:t xml:space="preserve">источникам финансирования </w:t>
      </w:r>
      <w:r>
        <w:rPr/>
        <w:t>в структуре инвестиций за 2021 год основную долю 93% или 3 613,8 млн. руб. составили собственные средства, привлеченные средства – 7% или 263,5 млн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ценке на 2022 год объем инвестиций составит 4 575,1 млн. руб. или 97,1% к уровню 2021 года в сопоставимых цен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реднесрочную перспективу периода 2023-2025 годы капитальные вложения прогнозируются со снижением в сопоставимых ценах. Основной объем капитальных вложений составляют инвестиции УМН ОАО «Транснефть Сибирь» за счет собственных средств (амортизации, прибыли) на обновление производственных объектов ЛПДС «Конда». Ведется строительство жилья в рамках государственных и муниципальных 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еречень основных инвестиционных проектов, реализуемых и планируемых к реализа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11"/>
        <w:contextualSpacing/>
        <w:jc w:val="both"/>
        <w:rPr>
          <w:i/>
          <w:i/>
        </w:rPr>
      </w:pPr>
      <w:r>
        <w:rPr>
          <w:i/>
        </w:rPr>
        <w:t>Социальный сектор экономики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>Лыжероллерная трасса по биатлону, Кондинский район, пгт. Междуреченский, 2024-2025 г.г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both"/>
        <w:rPr>
          <w:i/>
          <w:i/>
        </w:rPr>
      </w:pPr>
      <w:r>
        <w:rPr>
          <w:i/>
          <w:color w:val="000000"/>
          <w:shd w:fill="FFFFFF" w:val="clear"/>
        </w:rPr>
        <w:t>Коммунальная сфера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втоматизированная котельная м/р Нефтянник-2 пгт. Междуреченский, мощность 6 МВт, 2022-2023 г.г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чистные сооружения бытовых сточных вод в пгт. Междуреченский Кондинский район, 2000 куб. м/сут., 2025-2027 г. г.</w:t>
      </w:r>
    </w:p>
    <w:p>
      <w:pPr>
        <w:pStyle w:val="Normal"/>
        <w:numPr>
          <w:ilvl w:val="0"/>
          <w:numId w:val="4"/>
        </w:numPr>
        <w:spacing w:lineRule="auto" w:line="276"/>
        <w:ind w:left="360" w:firstLine="349"/>
        <w:jc w:val="both"/>
        <w:rPr>
          <w:i/>
          <w:i/>
        </w:rPr>
      </w:pPr>
      <w:r>
        <w:rPr>
          <w:i/>
        </w:rPr>
        <w:t>Благоустройство пгт. Междуреченский, 2023-2025 г.г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spacing w:lineRule="auto" w:line="360" w:before="120" w:after="120"/>
        <w:ind w:left="720" w:hanging="0"/>
        <w:contextualSpacing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aps/>
        </w:rPr>
        <w:t>8. БЮДЖЕТ МУНИЦИПАЛЬНОГО ОБРАЗОВА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Доходы бюджета городского поселения Междуреченский за 2021 год составили 235,73 млн. руб. или 129% к уровню 2020 года. В 2022 году доходы бюджета оцениваются в объеме 209,45 млн. руб. или 89% к уровню 2021 года, что обусловлено снижением безвозмездных поступлений на 16%. На 2023-2025 годы прогнозируется снижение доходов бюджета за счёт снижения безвозмездных поступл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Расходы бюджета составили за 2021 год 234,71 млн. руб. или 114% к уровню 2020 года. В 2022 году расходы бюджета оцениваются в объеме 216,17 млн. руб. или 92% к уровню 2021 года, что обусловлено снижением расходов на жилищно-коммунальное хозяйство (-27%). На 2023-2025 годы прогнозируется снижение расходов бюджета, соблюдение бюджетного правила «по доходам и расходы» по двум вариан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сполнению бюджета городского поселения Междуреченский за 2021 год</w:t>
      </w:r>
      <w:r>
        <w:rPr>
          <w:b/>
        </w:rPr>
        <w:t xml:space="preserve"> </w:t>
      </w:r>
      <w:r>
        <w:rPr/>
        <w:t xml:space="preserve">сложился профицит в сумме 1,0 млн. руб. </w:t>
      </w:r>
      <w:r>
        <w:rPr>
          <w:bCs/>
        </w:rPr>
        <w:t>На 2022 год оценивается дефицит бюджета в объеме 6,7 млн. руб. за счет снижения доходной части бюджета на 11% к уровню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ДЕНЕЖНЫЕ ДОХОДЫ НАСЕЛЕН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совокупных денежных доходов населения городского поселения Междуреченский за 2021 год составили 5 536,54 млн. руб. или 102% по сравнению с 2020 годом. Увеличение произошло за счет выплат социального характера на +2%.</w:t>
      </w:r>
    </w:p>
    <w:p>
      <w:pPr>
        <w:pStyle w:val="Normal"/>
        <w:widowControl w:val="false"/>
        <w:autoSpaceDE w:val="false"/>
        <w:spacing w:lineRule="auto" w:line="276"/>
        <w:ind w:left="1" w:firstLine="707"/>
        <w:jc w:val="both"/>
        <w:rPr/>
      </w:pPr>
      <w:r>
        <w:rPr>
          <w:rFonts w:cs="Times New Roman CYR" w:ascii="Times New Roman CYR" w:hAnsi="Times New Roman CYR"/>
        </w:rPr>
        <w:t>Основную долю 56% в структуре совокупных доходов населения занимает фонд оплаты труда и к уровню 2020 года снизился на 2 п.п. Выплаты социального характера (пенсии, пособий) в общем объеме доходов составили 22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ценке на 2022 год совокупные доходы населения составят 5744,02 млн. руб. или 103,7% к уровню 2021 года. В среднесрочной перспективе увеличение доходов населения прогнозируется на уровне 100,2-104,5%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недушевые номинальные доходы в расчете на одного жителя увеличились на 0,5% и составили 41 566 руб. В 2022 году среднедушевые доходы оцениваются на уровне 43 112 руб. или </w:t>
      </w:r>
      <w:r>
        <w:rPr/>
        <w:t>3,7% к уровню 2021 года. В среднесрочной перспективе рост среднедушевых доходов населения прогнозируется на уровне 100,3%-103,4%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Учтенные </w:t>
      </w:r>
      <w:r>
        <w:rPr>
          <w:b/>
        </w:rPr>
        <w:t>денежные расходы</w:t>
      </w:r>
      <w:r>
        <w:rPr/>
        <w:t xml:space="preserve"> в 2021 году сложились в объеме 3 912,4 млн. руб. или 117,6% в сравнении с прошлым годом. Увеличение учтенных денежных расходов обусловлено увеличением сбережений во вкладах (+11%), покупкой товаров и услуг (+15,9%). В оценочном году расходы населения увеличатся на +2,7% за счет увеличения потребительских расходов (+6%). На 2023-2025 годы прогнозируется восстановление денежных расходов за счет восстановления доходов граждан, увеличения потребительских расходо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Среднедушевые учтенные расходы в 2021 году составили 29,3 тыс. руб. или 117,2% в сравнении с прошлым годом. В 2022 году среднедушевые расходы оцениваются 30,1 тыс. рублей или 101,5% к уровню 2021 года. В среднесрочной перспективе прогнозируется умеренная положительная динамика среднедушевых расходов населения по 1 варианту: на 2023 год – 104,5%, на 2024 год – 102,8%, на 2025 год – 104%; по 2 варианту: на 2023 год – 108,5%, на 2024 год – 105%, на 2025 год – 104%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Структура денежных расходов населения в 2021 году сложилась следующим образом: потребительские расходы составили 42% (107%); обязательные платежи и добровольные взносы - 11% (85%), сбережения – 26% (96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>В 20</w:t>
      </w:r>
      <w:r>
        <w:rPr/>
        <w:t>22</w:t>
      </w:r>
      <w:r>
        <w:rPr>
          <w:lang w:val="en-US"/>
        </w:rPr>
        <w:t xml:space="preserve"> году </w:t>
      </w:r>
      <w:r>
        <w:rPr/>
        <w:t xml:space="preserve">в структуре денежных расходов оценивается увеличение доли потребительских расходов на 1 п.п., сохранение доли обязательных платежей и добровольных взносов и снижение доли сбережений на 1 п. п. В среднесрочной перспективе на 2023-2025 годы </w:t>
      </w:r>
      <w:r>
        <w:rPr>
          <w:lang w:val="en-US"/>
        </w:rPr>
        <w:t xml:space="preserve">структура денежных расходов изменится в сторону увеличения </w:t>
      </w:r>
      <w:r>
        <w:rPr/>
        <w:t>потребительски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 w:ascii="Times New Roman CYR" w:hAnsi="Times New Roman CYR"/>
          <w:b/>
          <w:i/>
        </w:rPr>
        <w:t>Денежные доходы и расходы на душу населения 2015-2025 г.г.,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2023-2025 – 1 вариант)</w:t>
      </w:r>
      <w:r>
        <w:rPr/>
        <w:t xml:space="preserve"> </w:t>
      </w:r>
      <w:r>
        <w:rPr>
          <w:color w:val="0000CC"/>
          <w:lang w:val="en-US" w:eastAsia="en-US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75pt;height:183.75pt" filled="f" o:ole="">
            <v:imagedata r:id="rId9" o:title=""/>
          </v:shape>
          <o:OLEObject Type="Embed" ProgID="Excel.Sheet.12" ShapeID="ole_rId8" DrawAspect="Content" ObjectID="_1007557362" r:id="rId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ТРУД И ЗАНЯТОСТЬ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Численность рабочей силы составила 4,050 тыс. чел. в сравнении с 2020 годом увеличилась на 1,3%. Численность граждан, занятых в экономике 3,9 тыс. чел., увеличилась на 6,7% за счет восстановления занятости в экономике поселения после локдауна 2020 года. Доля работающих пенсионеров в общей численности занятых в экономике городского поселения Междуреченский не изменилась в сравнении с прошлым годом и составила 16,8%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енность безработных граждан, официально зарегистрированных в службе занятости на 01.01.2022 составила 113 чел. или 37% к уровню прошлого года. Уровень безработицы снизился с 5,3 % до 2,18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i/>
        </w:rPr>
        <w:t>Уровень регистрируемой безработицы, %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CC"/>
          <w:sz w:val="28"/>
          <w:szCs w:val="28"/>
        </w:rPr>
      </w:pPr>
      <w:r>
        <w:rPr>
          <w:b/>
          <w:color w:val="0000CC"/>
          <w:lang w:val="en-US" w:eastAsia="en-US"/>
        </w:rPr>
        <w:object w:dxaOrig="896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65pt;height:149.95pt" filled="f" o:ole="">
            <v:imagedata r:id="rId11" o:title=""/>
          </v:shape>
          <o:OLEObject Type="Embed" ProgID="Excel.Sheet.12" ShapeID="ole_rId10" DrawAspect="Content" ObjectID="_388395215" r:id="rId10"/>
        </w:objec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о оценке на 2022 год ожидается сохранение численности, занятых в экономике городского поселения на уровне 2021 года, незначительный рост численности рабочей силы на 0,05%. </w:t>
      </w:r>
      <w:r>
        <w:rPr>
          <w:rFonts w:cs="Times New Roman CYR" w:ascii="Times New Roman CYR" w:hAnsi="Times New Roman CYR"/>
          <w:color w:val="000000"/>
        </w:rPr>
        <w:t xml:space="preserve">В среднесрочном периоде на 2023-2025 годы прогнозируется сохранение численности занятых в экономике, рабочей силы с незначительным снижение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color w:val="000000"/>
        </w:rPr>
        <w:t>Уровень регистрируемой безработицы</w:t>
      </w:r>
      <w:r>
        <w:rPr>
          <w:rFonts w:cs="Times New Roman CYR" w:ascii="Times New Roman CYR" w:hAnsi="Times New Roman CYR"/>
          <w:color w:val="000000"/>
        </w:rPr>
        <w:t xml:space="preserve"> по </w:t>
      </w:r>
      <w:r>
        <w:rPr>
          <w:rFonts w:cs="Times New Roman CYR" w:ascii="Times New Roman CYR" w:hAnsi="Times New Roman CYR"/>
          <w:i/>
          <w:color w:val="000000"/>
        </w:rPr>
        <w:t>первому варианту</w:t>
      </w:r>
      <w:r>
        <w:rPr>
          <w:rFonts w:cs="Times New Roman CYR" w:ascii="Times New Roman CYR" w:hAnsi="Times New Roman CYR"/>
          <w:color w:val="000000"/>
        </w:rPr>
        <w:t xml:space="preserve"> ожидается на весь прогнозируемый период 3,2%. По </w:t>
      </w:r>
      <w:r>
        <w:rPr>
          <w:rFonts w:cs="Times New Roman CYR" w:ascii="Times New Roman CYR" w:hAnsi="Times New Roman CYR"/>
          <w:i/>
          <w:color w:val="000000"/>
        </w:rPr>
        <w:t>второму варианту</w:t>
      </w:r>
      <w:r>
        <w:rPr>
          <w:rFonts w:cs="Times New Roman CYR" w:ascii="Times New Roman CYR" w:hAnsi="Times New Roman CYR"/>
          <w:color w:val="000000"/>
        </w:rPr>
        <w:t xml:space="preserve">, с учетом проводимых мероприятий по легализации трудовых отношений, поддержке занятости в рамках государственной программы ХМАО – Югры «Содействие занятости населения», уровень безработицы прогнозируется на уровне 2,3%. </w:t>
      </w:r>
      <w:r>
        <w:rPr>
          <w:rFonts w:cs="Times New Roman CYR" w:ascii="Times New Roman CYR" w:hAnsi="Times New Roman CYR"/>
        </w:rPr>
        <w:t>Мероприятия, проводимые Междуреченским центром занятости населения, по созданию временных и постоянных рабочих мест, проведение мероприятий по легализации трудовых отношений, пропаганде налога на профессиональный доход будут способствовать стабилизации уровня регистрируемой безработицы и повышению численности, занятых в экономике городского поселения Междуреченский.</w:t>
      </w:r>
    </w:p>
    <w:p>
      <w:pPr>
        <w:pStyle w:val="TextBody"/>
        <w:tabs>
          <w:tab w:val="clear" w:pos="709"/>
          <w:tab w:val="left" w:pos="9356" w:leader="none"/>
        </w:tabs>
        <w:spacing w:lineRule="auto" w:line="276"/>
        <w:ind w:firstLine="708"/>
        <w:jc w:val="both"/>
        <w:rPr/>
      </w:pPr>
      <w:r>
        <w:rPr>
          <w:b/>
        </w:rPr>
        <w:t>Среднемесячная заработная плата</w:t>
      </w:r>
      <w:r>
        <w:rPr/>
        <w:t xml:space="preserve"> поселения в 2021 году составила 66,162 тыс. руб. или 103,5% в сравнении с прошлым годом. В 2022 году оценивается размер среднемесячной заработной платы на уровне 69,471 тыс. руб. или 105% к уровню 2021 года. В среднесрочной перспективе прогнозируется </w:t>
      </w:r>
      <w:r>
        <w:rPr>
          <w:i/>
        </w:rPr>
        <w:t>по 1 варианту</w:t>
      </w:r>
      <w:r>
        <w:rPr/>
        <w:t xml:space="preserve">: рост среднемесячной заработной платы: на 2023 год – 70,860 тыс. руб. (102%), на 2024 год – 73,694 тыс. руб. (104%), на 2025 год – 76,642 тыс. руб. (104%); </w:t>
      </w:r>
      <w:r>
        <w:rPr>
          <w:i/>
        </w:rPr>
        <w:t>по 2 варианту:</w:t>
      </w:r>
      <w:r>
        <w:rPr/>
        <w:t xml:space="preserve"> на 2023 год – 72,597 тыс. руб. (104,5%), на 2024 год – 75,864 тыс. руб. (104,5%), на 2025 год – 79,277 тыс. руб. (104,5%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МУНИЦИПАЛЬНЫЕ ПРОГРАММЫ</w:t>
      </w:r>
    </w:p>
    <w:p>
      <w:pPr>
        <w:pStyle w:val="Normal"/>
        <w:autoSpaceDE w:val="false"/>
        <w:spacing w:lineRule="auto" w:line="276" w:before="120" w:after="12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передачей исполнения полномочий городского поселения Междуреченский с 2017 года на уровень муниципального образования Кондинский район, муниципальные программы поселения утратили силу. Реализация мероприятий проводится в рамках муниципальных программ Кондинского рай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i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5">
    <w:name w:val="Заголовок 5 Знак"/>
    <w:qFormat/>
    <w:rPr>
      <w:sz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9:00Z</dcterms:created>
  <dc:creator>Лешукова Галина</dc:creator>
  <dc:description/>
  <cp:keywords/>
  <dc:language>en-US</dc:language>
  <cp:lastModifiedBy>021502</cp:lastModifiedBy>
  <cp:lastPrinted>2022-11-10T14:01:00Z</cp:lastPrinted>
  <dcterms:modified xsi:type="dcterms:W3CDTF">2025-09-12T10:27:00Z</dcterms:modified>
  <cp:revision>282</cp:revision>
  <dc:subject/>
  <dc:title> </dc:title>
</cp:coreProperties>
</file>