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ДМИНИСТРАЦИЯ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РОДСКОГО ПОСЕЛЕНИЯ МЕЖДУРЕЧЕНСКИЙ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дин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  28 декабря 2022 года</w:t>
        <w:tab/>
        <w:t xml:space="preserve">       </w:t>
        <w:tab/>
        <w:tab/>
        <w:t xml:space="preserve">                                                                         № 419-п</w:t>
      </w:r>
    </w:p>
    <w:p>
      <w:pPr>
        <w:pStyle w:val="Normal"/>
        <w:widowControl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поселения</w:t>
      </w:r>
    </w:p>
    <w:p>
      <w:pPr>
        <w:pStyle w:val="32"/>
        <w:spacing w:before="0" w:after="0"/>
        <w:ind w:left="0" w:hanging="0"/>
        <w:rPr/>
      </w:pPr>
      <w:r>
        <w:rPr>
          <w:sz w:val="24"/>
          <w:szCs w:val="24"/>
        </w:rPr>
        <w:t>Междуреченский от 01 ноября 2021 года №211-п</w:t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еречней главных </w:t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дминистраторов доходов бюджета муниципального</w:t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бразования городское поселение Междуреченский»</w:t>
      </w:r>
    </w:p>
    <w:p>
      <w:pPr>
        <w:pStyle w:val="3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firstLine="851"/>
        <w:jc w:val="both"/>
        <w:rPr/>
      </w:pPr>
      <w:r>
        <w:rPr>
          <w:sz w:val="24"/>
          <w:szCs w:val="24"/>
        </w:rPr>
        <w:t>В соответствии со статьей 160.1 Бюджетного кодекса Российской Федерации, постановлением Правительства Российской Федерации от 16 сентября 2021 года № 1569 «</w:t>
      </w:r>
      <w:r>
        <w:rPr>
          <w:rFonts w:eastAsia="Calibri"/>
          <w:sz w:val="24"/>
          <w:szCs w:val="24"/>
        </w:rPr>
        <w:t xml:space="preserve">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  <w:r>
        <w:rPr>
          <w:sz w:val="24"/>
          <w:szCs w:val="24"/>
        </w:rPr>
        <w:t>руководствуясь</w:t>
      </w:r>
      <w:r>
        <w:rPr>
          <w:bCs/>
          <w:sz w:val="24"/>
          <w:szCs w:val="24"/>
        </w:rPr>
        <w:t xml:space="preserve"> статьей 34 Устава муниципального образования городское поселение Междуреченский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32"/>
        <w:numPr>
          <w:ilvl w:val="0"/>
          <w:numId w:val="2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городского поселения Междуреченский от 01 ноября 2021 года № 211-п «Об утверждении перечней главных администраторов доходов бюджета муниципального  образования городское поселение Междуреченский» следующие изменения:</w:t>
      </w:r>
    </w:p>
    <w:p>
      <w:pPr>
        <w:pStyle w:val="32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, 2, 3 изложить в новой редакции (приложение 1, 2, 3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Настоящее постановление вступает в силу после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  <w:t xml:space="preserve">Глава городского поселения </w:t>
      </w:r>
    </w:p>
    <w:p>
      <w:pPr>
        <w:pStyle w:val="Normal"/>
        <w:spacing w:before="0" w:after="0"/>
        <w:contextualSpacing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  <w:t xml:space="preserve">Междуреченский                                                                                                    А.А.Кошманов </w:t>
      </w:r>
    </w:p>
    <w:p>
      <w:pPr>
        <w:pStyle w:val="Normal"/>
        <w:spacing w:before="0" w:after="0"/>
        <w:contextualSpacing/>
        <w:rPr>
          <w:rFonts w:eastAsia="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ConsPlusNormal"/>
        <w:jc w:val="right"/>
        <w:rPr>
          <w:rFonts w:ascii="Times New Roman" w:hAnsi="Times New Roman" w:eastAsia=";Times New Roman" w:cs="Times New Roman"/>
          <w:sz w:val="24"/>
          <w:szCs w:val="24"/>
        </w:rPr>
      </w:pPr>
      <w:r>
        <w:rPr>
          <w:rFonts w:eastAsia=";Times New Roman"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еждуреченск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 декабря 2022 года № 419-п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еждуреченск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01_» ноября_ 2021 года № 211-п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391"/>
        <w:gridCol w:w="6518"/>
      </w:tblGrid>
      <w:tr>
        <w:trPr>
          <w:trHeight w:val="345" w:hRule="atLeast"/>
        </w:trPr>
        <w:tc>
          <w:tcPr>
            <w:tcW w:w="105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главных администраторов доходов бюдж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городское поселение Междурече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3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5"/>
              <w:gridCol w:w="2996"/>
              <w:gridCol w:w="5313"/>
            </w:tblGrid>
            <w:tr>
              <w:trPr>
                <w:trHeight w:val="295" w:hRule="atLeast"/>
              </w:trPr>
              <w:tc>
                <w:tcPr>
                  <w:tcW w:w="5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3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главного администратора доходов бюджета 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ного администратора доходов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охода бюджета                                             </w:t>
                  </w:r>
                </w:p>
              </w:tc>
              <w:tc>
                <w:tcPr>
                  <w:tcW w:w="53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8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ского поселения Междуреченский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 07175 01 0000 11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1 09045 13 0000 12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1 05013 13 0000 12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1 05025 13 0000 12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1 05075 13 0000 12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сдачи в аренду имущества, составляющего казну городских поселений (за исключением земельных участков)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 02995 13 0000 13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чие доходы от компенсации затрат бюджетов городских поселений 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14 06013 13 0000 43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продажи земельных участков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4 06025 13 0000 43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16 01114 01 0000 14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выявленные должностными лицами органов муниципального контроля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6 11064 01 0000 14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7 01050 13 0000 18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выясненные поступления, зачисляемые в бюджеты городских поселений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7 05050 13 0000 18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неналоговые  доходы бюджетов городских  поселений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7 15030 13 2757 15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Инициативные платежи, зачисляемые в бюджеты городских поселений (Софинансирование расходов на реализацию инициативных проектов, отобранных по результатам конкурса. Обустройство пешеходного тротуара по ул. Луначарского пгт. Междуреченский (в рамках реализации проекта «Безопасный маршрут»)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 17 15 030 13 9992 15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ициативные платежи, зачисляемые в бюджеты городских поселений (в рамках реализации проекта "Мы помним")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 17 15 030 13 9993 15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ициативные платежи, зачисляемые в бюджеты городских поселений (в рамках реализации проекта "Зимняя горка")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15001 13 0000 15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бюджетам городских поселений на выравнивание бюджетной обеспеченности из бюджета субъекта Российской Федерации.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 02 30024 13 0000 15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венции бюджетам городских поселений на выполнение передаваемых полномочий субъектов Российской Федерации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49999 13 0000 15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7 05030 13 0000 15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безвозмездные поступления в бюджеты городских поселений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8 05000 13 0000 15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ечисления из бюджетов городских 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19 60010 13 0000 15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еждуреченск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 декабря 2022 года № 419-п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еждуреченск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 xml:space="preserve">_ 2021 года № </w:t>
      </w:r>
      <w:r>
        <w:rPr>
          <w:rFonts w:cs="Times New Roman" w:ascii="Times New Roman" w:hAnsi="Times New Roman"/>
          <w:sz w:val="24"/>
          <w:szCs w:val="24"/>
          <w:u w:val="single"/>
        </w:rPr>
        <w:t>211-п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74"/>
        <w:gridCol w:w="6237"/>
      </w:tblGrid>
      <w:tr>
        <w:trPr>
          <w:trHeight w:val="1740" w:hRule="atLeast"/>
        </w:trPr>
        <w:tc>
          <w:tcPr>
            <w:tcW w:w="10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главных администраторов доходов бюджета муниципального образования городское поселение Междуреченский, поступающих в бюджет муниципального образования городское поселение Междуреченский,  администрирование которых осуществляют органы исполнительной власти 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2"/>
              <w:gridCol w:w="2840"/>
              <w:gridCol w:w="5211"/>
            </w:tblGrid>
            <w:tr>
              <w:trPr/>
              <w:tc>
                <w:tcPr>
                  <w:tcW w:w="4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д бюджетной классификации                         Российской Федерации</w:t>
                  </w:r>
                </w:p>
              </w:tc>
              <w:tc>
                <w:tcPr>
                  <w:tcW w:w="52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главного администратора доходов  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ного администратора доходов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охода бюджета             </w:t>
                  </w:r>
                </w:p>
              </w:tc>
              <w:tc>
                <w:tcPr>
                  <w:tcW w:w="5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8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Style16"/>
                      <w:rFonts w:cs="Times New Roman" w:ascii="Times New Roman" w:hAnsi="Times New Roman"/>
                      <w:b w:val="false"/>
                      <w:color w:val="000000"/>
                    </w:rPr>
                    <w:t>Федеральное казначейство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3 02231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3 02241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3 02251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 03 02261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8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ая налоговая служба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00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10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 01 02010 01 1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10 01 21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10 01 22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      </w:r>
                  <w:hyperlink r:id="rId2">
                    <w:r>
                      <w:rPr>
                        <w:rStyle w:val="InternetLink"/>
                        <w:color w:val="0000FF"/>
                        <w:sz w:val="24"/>
                        <w:szCs w:val="24"/>
                        <w:u w:val="single"/>
                      </w:rPr>
                      <w:t>статьями 227</w:t>
                    </w:r>
                  </w:hyperlink>
                  <w:r>
                    <w:rPr>
                      <w:sz w:val="24"/>
                      <w:szCs w:val="24"/>
                    </w:rPr>
                    <w:t xml:space="preserve">, </w:t>
                  </w:r>
                  <w:hyperlink r:id="rId3">
                    <w:r>
                      <w:rPr>
                        <w:rStyle w:val="InternetLink"/>
                        <w:color w:val="0000FF"/>
                        <w:sz w:val="24"/>
                        <w:szCs w:val="24"/>
                        <w:u w:val="single"/>
                      </w:rPr>
                      <w:t>227.1</w:t>
                    </w:r>
                  </w:hyperlink>
                  <w:r>
                    <w:rPr>
                      <w:sz w:val="24"/>
                      <w:szCs w:val="24"/>
                    </w:rPr>
                    <w:t xml:space="preserve"> и </w:t>
                  </w:r>
                  <w:hyperlink r:id="rId4">
                    <w:r>
                      <w:rPr>
                        <w:rStyle w:val="InternetLink"/>
                        <w:color w:val="0000FF"/>
                        <w:sz w:val="24"/>
                        <w:szCs w:val="24"/>
                        <w:u w:val="single"/>
                      </w:rPr>
                      <w:t>228</w:t>
                    </w:r>
                  </w:hyperlink>
                  <w:r>
                    <w:rPr>
                      <w:sz w:val="24"/>
                      <w:szCs w:val="24"/>
                    </w:rPr>
      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 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10 01 3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82 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10 01 4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82 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 01 02010 01 5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20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20 01 1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20 01 21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20 01 3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30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30 01 1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30 01 21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30 01 3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40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4001 1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80 01 1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80 01 21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1030 13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1030 13 1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1030 13 21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 06 04011 02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анспортный налог с организаций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 06 04011 02 1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 06 04011 02 21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анспортный налог с организаций (пени по соответствующему платежу)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4011 02 4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анспортный налог с организаций (прочие поступления)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 06 04012 02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анспортный налог с физических лиц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 06 04012 02 1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 06 04012 02 21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анспортный налог с физических лиц (пени по соответствующему платежу)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82 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6033 13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6033 13 1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6033 13 21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6043 13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 с физических лиц, обладающих земельным участком, расположенным в границах городских поселений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6043 13 1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6043 13 21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6043 13 3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 с физических лиц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еждуреченск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 декабря 2022 года № 419-п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еждуреченски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01» _ноября_</w:t>
      </w:r>
      <w:r>
        <w:rPr>
          <w:rFonts w:cs="Times New Roman" w:ascii="Times New Roman" w:hAnsi="Times New Roman"/>
          <w:sz w:val="24"/>
          <w:szCs w:val="24"/>
        </w:rPr>
        <w:t xml:space="preserve"> 2021 года № </w:t>
      </w:r>
      <w:r>
        <w:rPr>
          <w:rFonts w:cs="Times New Roman" w:ascii="Times New Roman" w:hAnsi="Times New Roman"/>
          <w:sz w:val="24"/>
          <w:szCs w:val="24"/>
          <w:u w:val="single"/>
        </w:rPr>
        <w:t>211-п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6237"/>
      </w:tblGrid>
      <w:tr>
        <w:trPr>
          <w:trHeight w:val="1500" w:hRule="atLeast"/>
        </w:trPr>
        <w:tc>
          <w:tcPr>
            <w:tcW w:w="1020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главных администраторов доходов бюджета муниципального образования городское поселение Междуреченский, поступающих в бюджет муниципального образования городское поселение Междуреченский, администрирование которых осуществляют органы исполнительной власти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0"/>
              <w:gridCol w:w="2892"/>
              <w:gridCol w:w="4079"/>
            </w:tblGrid>
            <w:tr>
              <w:trPr/>
              <w:tc>
                <w:tcPr>
                  <w:tcW w:w="59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д бюджетной классификации                         Российской Федерации</w:t>
                  </w:r>
                </w:p>
              </w:tc>
              <w:tc>
                <w:tcPr>
                  <w:tcW w:w="40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главного администратора доходов  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ного администратора доходов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охода бюджета                            </w:t>
                  </w:r>
                </w:p>
              </w:tc>
              <w:tc>
                <w:tcPr>
                  <w:tcW w:w="40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</w:t>
                  </w:r>
                </w:p>
              </w:tc>
              <w:tc>
                <w:tcPr>
                  <w:tcW w:w="6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Кондинского района</w:t>
                  </w:r>
                </w:p>
              </w:tc>
            </w:tr>
            <w:tr>
              <w:trPr>
                <w:trHeight w:val="1484" w:hRule="atLeast"/>
              </w:trPr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1 05013 13 0000 120</w:t>
                  </w:r>
                </w:p>
              </w:tc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      </w:r>
                </w:p>
              </w:tc>
            </w:tr>
            <w:tr>
              <w:trPr>
                <w:trHeight w:val="1484" w:hRule="atLeast"/>
              </w:trPr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1 0502513 0000 120</w:t>
                  </w:r>
                </w:p>
              </w:tc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/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4 06013 13 0000 430</w:t>
                  </w:r>
                </w:p>
              </w:tc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559" w:right="70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0699&amp;dst=3019&amp;field=134&amp;date=12.12.2022" TargetMode="External"/><Relationship Id="rId3" Type="http://schemas.openxmlformats.org/officeDocument/2006/relationships/hyperlink" Target="https://login.consultant.ru/link/?req=doc&amp;base=LAW&amp;n=430699&amp;dst=10877&amp;field=134&amp;date=12.12.2022" TargetMode="External"/><Relationship Id="rId4" Type="http://schemas.openxmlformats.org/officeDocument/2006/relationships/hyperlink" Target="https://login.consultant.ru/link/?req=doc&amp;base=LAW&amp;n=430699&amp;dst=101491&amp;field=134&amp;date=12.12.2022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49:00Z</dcterms:created>
  <dc:creator>Петрова Ирина Игоревна</dc:creator>
  <dc:description/>
  <cp:keywords/>
  <dc:language>en-US</dc:language>
  <cp:lastModifiedBy>022219</cp:lastModifiedBy>
  <cp:lastPrinted>2022-12-12T10:08:00Z</cp:lastPrinted>
  <dcterms:modified xsi:type="dcterms:W3CDTF">2025-01-28T05:20:00Z</dcterms:modified>
  <cp:revision>79</cp:revision>
  <dc:subject/>
  <dc:title/>
</cp:coreProperties>
</file>