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14 марта </w:t>
            </w: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62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720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Style21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объекта расположенного на земельном участке по адресу:пгт. Мортка ул. Промышленная возможно после подачи заявки на технологическое присоединение и строительства сетевой организацией ТП -10/0,4 кВ, линии электропередачи 10/0,4 кВ до границы земельного участка заявител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70200 </w:t>
            </w:r>
            <w:r>
              <w:rPr>
                <w:szCs w:val="24"/>
              </w:rPr>
              <w:t>(семьдесят тысяч двести</w:t>
            </w:r>
            <w:r>
              <w:rPr>
                <w:spacing w:val="7"/>
                <w:szCs w:val="24"/>
              </w:rPr>
              <w:t xml:space="preserve"> руб.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отчетом об оценке от 02 марта 2022 года № 727/22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надцать тысяч  двести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04 апреля 2022 года по 08 апреля 2022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1 марта 2022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9 апр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апреля 2022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>РКЦ Ханты-Мансийск//УФК по Ханты-Мансийскому автономному округу – Югре (Администрация городского поселения Мортка 05873032830), г. Ханты-Мансийск, БИК 007162163, ОКТМО 71816163, ИНН 8616008570, КПП 861601001, ОКПО 78217060 ОКВЭД 84.11.34, лицевой счет 0587303283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единый казначейский счет 40102810245370000007,   казначейский счет 03232643718161638700, ОГРН 1058600122041, КБК 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Ulanov</dc:creator>
  <dc:description/>
  <cp:keywords/>
  <dc:language>en-US</dc:language>
  <cp:lastModifiedBy>Пользователь</cp:lastModifiedBy>
  <cp:lastPrinted>2022-03-18T14:12:00Z</cp:lastPrinted>
  <dcterms:modified xsi:type="dcterms:W3CDTF">2022-03-18T10:05:00Z</dcterms:modified>
  <cp:revision>8</cp:revision>
  <dc:subject/>
  <dc:title/>
</cp:coreProperties>
</file>