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</w:rPr>
        <w:t>г.п. Мортка                                                                                                               23 сентября 2022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заместителя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/>
        <w:t>администрации городского поселения Мор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2 декабря  2021 года №291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Cs w:val="22"/>
        </w:rPr>
        <w:t>Исполняющий обязанност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заместителя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поселения Мортка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Е.С. Чумичё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екретарь комиссии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9:00Z</dcterms:created>
  <dc:creator>User</dc:creator>
  <dc:description/>
  <dc:language>en-US</dc:language>
  <cp:lastModifiedBy>Экономист</cp:lastModifiedBy>
  <cp:lastPrinted>2022-10-03T13:38:00Z</cp:lastPrinted>
  <dcterms:modified xsi:type="dcterms:W3CDTF">2022-10-03T08:39:00Z</dcterms:modified>
  <cp:revision>2</cp:revision>
  <dc:subject/>
  <dc:title>Протокол</dc:title>
</cp:coreProperties>
</file>