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марта 2023 года</w:t>
        <w:tab/>
        <w:t xml:space="preserve">       </w:t>
        <w:tab/>
        <w:tab/>
        <w:tab/>
        <w:t xml:space="preserve">                                                             № 28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right="396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постановление администрации сельского поселения Болчары от 08 февраля 2022 года № 9 «Об утверждении Положения о гарантиях и компенсациях для лиц, проживающих в муниципальном образовании сельское поселение Болчары и работающих в организациях, финансируемых из бюджета сельского поселения Болча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статьями 313, 316, 317, 323, 326 Трудового кодекса Российской Федерации, законом Ханты – Мансийского автономного округа – Югры от 21 декабря 2022 года № 155 – оз «О внесении изменения в статью 3 Закона Ханты – Мансийского автономного округа – Югры «О гарантиях и компенсациях для лиц, проживающих в Ханты – Мансийском автономном округе – Югре, работающих в государственных органах и государственных учреждениях Ханты – Мансийского автономного округа – Югры, территориальном фонде обязательного медицинского страхования Ханты – Мансийского автономного округа – Югры», в целях приведения муниципальных нормативных правовых актов сельского поселения Болчары в соответствие с действующим законодательством Российской Федерации: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</w:r>
      <w:r>
        <w:rPr>
          <w:sz w:val="28"/>
          <w:szCs w:val="26"/>
        </w:rPr>
        <w:t>в постановление администрации сельского поселения Болчары от 08 февраля                   2022 года № 9 «Об утверждении Положения о гарантиях и компенсациях для лиц, проживающих в муниципальном образовании сельское поселение Болчары и работающих в организациях, финансируемых из бюджета сельского поселения Болчары»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4 в приложении к постановлению дополнить пунктом 2.1. следующего содержания: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2.1. Лицам, работающим в организациях, финансируемых из бюджета </w:t>
      </w:r>
      <w:r>
        <w:rPr>
          <w:sz w:val="28"/>
          <w:szCs w:val="26"/>
        </w:rPr>
        <w:t>сельского поселения Болчары</w:t>
      </w:r>
      <w:r>
        <w:rPr>
          <w:sz w:val="28"/>
          <w:szCs w:val="28"/>
        </w:rPr>
        <w:t xml:space="preserve">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Перечень должностей, профессий (специальностей), наиболее востребованных в муниципальном образовании, утверждается распоряжением администрации сельского поселения Болчары.»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2:00Z</dcterms:created>
  <dc:creator>1</dc:creator>
  <dc:description/>
  <dc:language>en-US</dc:language>
  <cp:lastModifiedBy>Bolchari</cp:lastModifiedBy>
  <cp:lastPrinted>2023-03-21T10:21:00Z</cp:lastPrinted>
  <dcterms:modified xsi:type="dcterms:W3CDTF">2023-03-21T05:22:00Z</dcterms:modified>
  <cp:revision>2</cp:revision>
  <dc:subject/>
  <dc:title>Муниципальное образование сельское поселение Болчары</dc:title>
</cp:coreProperties>
</file>