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6 мая 2023 года                                                                                                  №  5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6" w:hanging="0"/>
        <w:rPr>
          <w:sz w:val="27"/>
          <w:szCs w:val="27"/>
        </w:rPr>
      </w:pPr>
      <w:r>
        <w:rPr>
          <w:sz w:val="27"/>
          <w:szCs w:val="27"/>
        </w:rPr>
        <w:t xml:space="preserve">О запрете купания </w:t>
      </w:r>
    </w:p>
    <w:p>
      <w:pPr>
        <w:pStyle w:val="Normal"/>
        <w:ind w:right="4676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 Федеральным Законом от 06 октября 2003 года                           № 131 – ФЗ «Об общих принципах организации местного самоуправления в Российской Федерации», </w:t>
      </w:r>
      <w:r>
        <w:rPr>
          <w:kern w:val="2"/>
          <w:sz w:val="27"/>
          <w:szCs w:val="27"/>
        </w:rPr>
        <w:t>Постановлением Правительства Ханты – Мансийского автономного округа – Югры от </w:t>
      </w:r>
      <w:hyperlink r:id="rId2">
        <w:r>
          <w:rPr>
            <w:rStyle w:val="InternetLink"/>
            <w:color w:val="000000"/>
            <w:kern w:val="2"/>
            <w:sz w:val="27"/>
            <w:szCs w:val="27"/>
            <w:u w:val="none"/>
          </w:rPr>
          <w:t>9 октября</w:t>
        </w:r>
      </w:hyperlink>
      <w:r>
        <w:rPr>
          <w:kern w:val="2"/>
          <w:sz w:val="27"/>
          <w:szCs w:val="27"/>
        </w:rPr>
        <w:t> 2007 года № 241 – п  «Об утверждении Правил охраны жизни людей на водных объектах в Ханты – Мансийском автономном округе – Югре»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Запретить купание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В местах стоянки маломерных судов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. Болчары – от 1 до 2 километра правого берега реки Болчарк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. Алтай – от 78,2 до 78,4 километра берега реки Конд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. Кама – берег протоки Деревенская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В местах причаливания тепло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. Болчары – 171,4 километр реки Конда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. Алтай – 78 километр реки Конда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. Кама – 62,9 километр реки Конда.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 В местах отдыха у воды, определенных постановлением администрации сельского поселения Болчары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Настоящее постановление вступает в силу после его обнародования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 xml:space="preserve"> 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главы сельского поселения Болчары                                             Е. Д. Гавриленко 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;Times New Roman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9_okty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0:00Z</dcterms:created>
  <dc:creator>Администратор</dc:creator>
  <dc:description/>
  <dc:language>en-US</dc:language>
  <cp:lastModifiedBy>Bolchari</cp:lastModifiedBy>
  <cp:lastPrinted>2023-05-29T14:20:00Z</cp:lastPrinted>
  <dcterms:modified xsi:type="dcterms:W3CDTF">2023-05-29T09:20:00Z</dcterms:modified>
  <cp:revision>2</cp:revision>
  <dc:subject/>
  <dc:title>Ханты-Мансийский автономный округ</dc:title>
</cp:coreProperties>
</file>