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23 года                                           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06 сентября 2022 года № 95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85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Ханты – Мансийского автономного округа               от 28 сентября 2023 года № 87 – оз «О внесении изменений в отдельные законы Ханты – Мансийского автономного округа – Югры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Style3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ельского поселения Болчары от 06 сентября 2022 года № 95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 следующие изменения: </w:t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6.1 приложения к постановлению изложить в следующей редакции:</w:t>
      </w:r>
    </w:p>
    <w:p>
      <w:pPr>
        <w:pStyle w:val="Style33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) документ, подтверждающий отнесение гражданина к одной из категорий, указанных в подпункте 13 пункта 1 статьи 7.4 Закона автономного округа «О регулировании отдельных жилищных отношений в Ханты – Мансийском автономном округе – Югре» и подпунктах 2 – 12 пункта </w:t>
      </w:r>
      <w:r>
        <w:rPr>
          <w:rFonts w:eastAsia="Calibri"/>
          <w:sz w:val="28"/>
          <w:szCs w:val="28"/>
          <w:lang w:eastAsia="en-US"/>
        </w:rPr>
        <w:t>1.2.1. Административного регламента;».</w:t>
      </w:r>
    </w:p>
    <w:p>
      <w:pPr>
        <w:pStyle w:val="Style33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В абзаце девятом подпункта 3.1.3. приложения к постановлению слова «случая, указанного в пункте 1.2.3. Административного регламента» заменить словами «случаев, указанных в абзаце восьмом пункта 18 </w:t>
      </w:r>
      <w:r>
        <w:rPr>
          <w:sz w:val="28"/>
          <w:szCs w:val="28"/>
        </w:rPr>
        <w:t>Закона автономного округа «О регулировании отдельных земельных отношений в Ханты – Мансийском автономном округе – Югре» и пункте 1.2.3. Административного регламента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33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2. 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1:00Z</dcterms:created>
  <dc:creator>Администратор</dc:creator>
  <dc:description/>
  <dc:language>en-US</dc:language>
  <cp:lastModifiedBy>Bolchari</cp:lastModifiedBy>
  <cp:lastPrinted>2023-12-13T16:40:00Z</cp:lastPrinted>
  <dcterms:modified xsi:type="dcterms:W3CDTF">2023-12-13T11:41:00Z</dcterms:modified>
  <cp:revision>2</cp:revision>
  <dc:subject/>
  <dc:title>Ханты-Мансийский автономный округ</dc:title>
</cp:coreProperties>
</file>