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 декабря 2023 года   </w:t>
        <w:tab/>
        <w:t xml:space="preserve">                                                                               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33" w:leader="none"/>
        </w:tabs>
        <w:ind w:right="4253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    от 30  апреля 2020 года № 55 «Об утверждении муниципальной программы «</w:t>
      </w:r>
      <w:r>
        <w:rPr>
          <w:color w:val="000000"/>
          <w:sz w:val="28"/>
          <w:szCs w:val="28"/>
        </w:rPr>
        <w:t>Организация деятельности администрации сельского поселения Болчары на 2020 – 2025 годы и на плановый период до 2030 года</w:t>
      </w:r>
      <w:r>
        <w:rPr>
          <w:sz w:val="28"/>
          <w:szCs w:val="28"/>
        </w:rPr>
        <w:t>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на основании постановления администрации сельского поселения Болчары                            от 21 октября 2019 года № 139 «О модельной муниципальной программе сельского поселения Болчары, порядке принятия решения о разработке муниципальных программ сельского поселения Болчары, их формирования, утверждения и реализации», в связи с уточнением финансирования отдельных мероприятий программы:</w:t>
      </w:r>
    </w:p>
    <w:p>
      <w:pPr>
        <w:pStyle w:val="Style39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Внести изменения в постановление администрации сельского поселения Болчары от 30 апреля 2020 года № 55 «Об утверждении муниципальной программы «</w:t>
      </w:r>
      <w:r>
        <w:rPr>
          <w:color w:val="000000"/>
          <w:sz w:val="28"/>
          <w:szCs w:val="28"/>
        </w:rPr>
        <w:t>Организация деятельности администрации сельского поселения Болчары на 2020 – 2025 годы и на плановый период до 2030 года</w:t>
      </w:r>
      <w:r>
        <w:rPr>
          <w:sz w:val="28"/>
          <w:szCs w:val="28"/>
        </w:rPr>
        <w:t>» следующие изменения:</w:t>
      </w:r>
    </w:p>
    <w:p>
      <w:pPr>
        <w:pStyle w:val="Style39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tru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59 608 487,43 рублей, в том числе: </w:t>
            </w:r>
          </w:p>
          <w:p>
            <w:pPr>
              <w:pStyle w:val="ConsPlusNormal1"/>
              <w:ind w:firstLine="22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020 год – 30 406 772,95 рублей;</w:t>
            </w:r>
          </w:p>
          <w:p>
            <w:pPr>
              <w:pStyle w:val="ConsPlusNormal1"/>
              <w:ind w:firstLine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021 год – 63 934 371,33 рублей;</w:t>
            </w:r>
          </w:p>
          <w:p>
            <w:pPr>
              <w:pStyle w:val="ConsPlusNormal1"/>
              <w:ind w:firstLine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 848 979,49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ублей;</w:t>
            </w:r>
          </w:p>
          <w:p>
            <w:pPr>
              <w:pStyle w:val="ConsPlusNormal1"/>
              <w:ind w:firstLine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 982 333,01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ублей;</w:t>
            </w:r>
          </w:p>
          <w:p>
            <w:pPr>
              <w:pStyle w:val="ConsPlusNormal1"/>
              <w:ind w:firstLine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 539 023,17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ублей;</w:t>
            </w:r>
          </w:p>
          <w:p>
            <w:pPr>
              <w:pStyle w:val="ConsPlusNormal1"/>
              <w:ind w:firstLine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 432 067,43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ублей;</w:t>
            </w:r>
          </w:p>
          <w:p>
            <w:pPr>
              <w:pStyle w:val="Style39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tru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2026 – 2030 годы – 8</w:t>
            </w:r>
            <w:r>
              <w:rPr>
                <w:sz w:val="28"/>
                <w:szCs w:val="28"/>
              </w:rPr>
              <w:t xml:space="preserve">7 464 940,05 </w:t>
            </w:r>
            <w:r>
              <w:rPr>
                <w:sz w:val="28"/>
                <w:szCs w:val="28"/>
                <w:lang w:bidi="ru-RU"/>
              </w:rPr>
              <w:t>рублей</w:t>
            </w:r>
          </w:p>
        </w:tc>
      </w:tr>
    </w:tbl>
    <w:p>
      <w:pPr>
        <w:pStyle w:val="ConsPlusNormal1"/>
        <w:widowControl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2 «Перечень основных мероприятий муниципальной программы» приложения к постановлению изложить в следующей редакции (приложение).</w:t>
      </w:r>
    </w:p>
    <w:p>
      <w:pPr>
        <w:pStyle w:val="ConsPlusNormal1"/>
        <w:widowControl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37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постановления возложить на заместителя главы сельского поселения Болч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               С. Ю. Мокр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3" w:gutter="0" w:header="719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12.2023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60"/>
        <w:gridCol w:w="1559"/>
        <w:gridCol w:w="1417"/>
        <w:gridCol w:w="1276"/>
        <w:gridCol w:w="142"/>
        <w:gridCol w:w="1276"/>
        <w:gridCol w:w="1275"/>
        <w:gridCol w:w="1276"/>
        <w:gridCol w:w="1276"/>
        <w:gridCol w:w="1276"/>
        <w:gridCol w:w="1275"/>
      </w:tblGrid>
      <w:tr>
        <w:trPr>
          <w:trHeight w:val="24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муниципальной программы (связь мероприятий с целевыми показателям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/ соисполните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расходов бюджетных средств на реализацию мероприят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 годы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I: «Осуществление деятельности администрации сельского поселения Болчары»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платы труда, гарантий и компенсаций для работников администрации поселения в соответствии с действующим законодательств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Болча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                                 в том числе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51 462,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431 935,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 991 537,8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201 037,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26 826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861 362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930 533,8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208 229,3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нди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 651 46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431 935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91 537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201 037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26 826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861 362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930 533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208 229,3</w:t>
            </w:r>
          </w:p>
        </w:tc>
      </w:tr>
      <w:tr>
        <w:trPr>
          <w:trHeight w:val="11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циальных гарантий и компенсаций работникам администрации (льготный проезд, санаторно-курортное лечение, 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Болча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436,0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1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049,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 065,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нди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436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1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049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 065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Болча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8 092,3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546,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60,8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723,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179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654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654,5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 272,8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 914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352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143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416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984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716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716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 584,4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 178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94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17,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07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195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937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937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4 688,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Болча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92 485,7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2 685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4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7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7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8 50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92 485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685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8 50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5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у МО Кондинский район из бюджета сельского поселения Болчар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Болча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991 199,6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38 901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863 756,5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423 116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476 592,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88 832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991 199,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38 901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863 756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423 116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476 592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88 832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вопросов местного 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Болча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53 451,6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80 249,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91 131,5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9 564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28 405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 101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 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53 451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80 249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91 131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9 564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28 405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 101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 000</w:t>
            </w:r>
          </w:p>
        </w:tc>
      </w:tr>
      <w:tr>
        <w:trPr>
          <w:trHeight w:val="14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в органы местного самоуправления,   оказание содействия в подготовке проведения общероссийского голос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Болча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0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 0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 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администрации программными продуктами, информационными технологиями, связь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Болча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2 280,6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 578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 277,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 810,9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 425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2 280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 578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 277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 810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 425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администрации поселения (3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Болча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по подпрограмме 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                   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111 730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816 069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 897 713,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 362 101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 479 804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140 150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445 888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 970 002,15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7 399,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038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 543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116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 2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 916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416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2 084,4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 178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94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17,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07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195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937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937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688,4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Конди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 041 151,9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507 836,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 575 252,7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 022 677,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 058 325,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672 295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941 533,8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 263 229,3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II: «Укрепление материально-технической базы»</w:t>
            </w:r>
          </w:p>
        </w:tc>
      </w:tr>
      <w:tr>
        <w:trPr>
          <w:trHeight w:val="2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платы труда, гарантий и компенсаций для работников администрации поселения в соответствии с действующим законодательством (1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АХС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9 373 130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526 334,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474 215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745 850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473 328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233 142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59 36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860 887,9</w:t>
            </w:r>
          </w:p>
        </w:tc>
      </w:tr>
      <w:tr>
        <w:trPr>
          <w:trHeight w:val="17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циальных гарантий и компенсаций работникам администрации (льготный проез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АХС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691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 793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897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4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АХ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 468 383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 136,4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6 822,8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 643,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 110,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 8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 8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84 05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41 597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5 474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4 453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4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 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 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84 05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6 785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 136,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348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190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 110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6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еспечения нефинансовыми активами (канцелярские товары, расходные материалы и прочее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АХС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 617,1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7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 959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автотранспортных средств топливом, запасными частями, иными принадлежност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АХС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 510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 199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 058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 188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 063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1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в технически исправном состоянии зданий, иных помещений в соответствии с нормами санитарной и противо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АХС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218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 953,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31,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372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661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АХС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172 2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471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 20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52 507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9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I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                               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3 496 757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590 703,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36 658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486 877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502 528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98 872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986 1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 494 937,9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41 597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5 474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4 453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 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 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84 050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нди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455 159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90 703,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21 183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92 424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88 528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82 062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69 3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910 887,90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 608 487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406 772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934 371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848 979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982 333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539 023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32 067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464 940,05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7 399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038,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 543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116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 2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 916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416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2 084,4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04 775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94,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3 392,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2 760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195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 747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 747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67 738,40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Конди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496 311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98 540,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 596 436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315 102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46 853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154 358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10 902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174 117,2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851" w:gutter="0" w:header="72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3" w:gutter="0" w:header="719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51" w:hanging="8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1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1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eastAsia=";Times New Roman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en-US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4">
    <w:name w:val="WW8Num20z4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5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4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313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5:00Z</dcterms:created>
  <dc:creator>Администратор</dc:creator>
  <dc:description/>
  <cp:keywords/>
  <dc:language>en-US</dc:language>
  <cp:lastModifiedBy>Bolchari</cp:lastModifiedBy>
  <cp:lastPrinted>2023-12-19T15:35:00Z</cp:lastPrinted>
  <dcterms:modified xsi:type="dcterms:W3CDTF">2023-12-19T10:36:00Z</dcterms:modified>
  <cp:revision>3</cp:revision>
  <dc:subject/>
  <dc:title>Ханты-Мансийский автономный округ</dc:title>
</cp:coreProperties>
</file>