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декабря 2023 года   </w:t>
        <w:tab/>
        <w:t xml:space="preserve">                                  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Болчары     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 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Болчары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 следующие изменения:</w:t>
      </w:r>
    </w:p>
    <w:p>
      <w:pPr>
        <w:pStyle w:val="Style39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</w:t>
      </w:r>
      <w:r>
        <w:rPr>
          <w:sz w:val="28"/>
          <w:szCs w:val="28"/>
          <w:lang w:val="ru-RU"/>
        </w:rPr>
        <w:t>: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у «</w:t>
      </w:r>
      <w:r>
        <w:rPr>
          <w:color w:val="000000"/>
          <w:sz w:val="28"/>
          <w:szCs w:val="28"/>
        </w:rPr>
        <w:t>Задачи муниципальной программы»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34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качества услуг в сфере культуры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эффективной системы социализации и самореализации молодежи через организацию и проведение мероприятий творческой и инновационной направленности, гражданско –,  военно –патриотического воспитания, всестороннего развития потенциала молодежи, развития добровольческих практик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лечение подростков  к общественным мероприятиям.</w:t>
            </w:r>
          </w:p>
        </w:tc>
      </w:tr>
    </w:tbl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: 187 387 740,63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0 год –15 047 244,84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1 год –17 799 222,65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 год – 16 361 912,37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– 17 960 222,05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– 17 551 034,46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5 год – 17 111 350,71 рубле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– 2030 годах – 85 556 753,55 рублей.</w:t>
            </w:r>
          </w:p>
        </w:tc>
      </w:tr>
    </w:tbl>
    <w:p>
      <w:pPr>
        <w:pStyle w:val="ConsPlusNormal1"/>
        <w:widowControl/>
        <w:numPr>
          <w:ilvl w:val="1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Style41"/>
        <w:ind w:left="4963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23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8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85"/>
        <w:gridCol w:w="1270"/>
        <w:gridCol w:w="1356"/>
        <w:gridCol w:w="1341"/>
        <w:gridCol w:w="1251"/>
        <w:gridCol w:w="1276"/>
        <w:gridCol w:w="1251"/>
        <w:gridCol w:w="1275"/>
        <w:gridCol w:w="1251"/>
        <w:gridCol w:w="1276"/>
        <w:gridCol w:w="1251"/>
      </w:tblGrid>
      <w:tr>
        <w:trPr>
          <w:trHeight w:val="807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</w:tr>
      <w:tr>
        <w:trPr>
          <w:trHeight w:val="12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7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ЦК» с. Болча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сего,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387 740,6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47 244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99 222,6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61 912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60 222,0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51 034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11 350,7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56 753,55</w:t>
            </w:r>
          </w:p>
        </w:tc>
      </w:tr>
      <w:tr>
        <w:trPr>
          <w:trHeight w:val="2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9 203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203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0 218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3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 389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5 39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9 954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4 9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618 318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3 68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72 832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6 51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21 064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66 1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51 350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56 753,55</w:t>
            </w:r>
          </w:p>
        </w:tc>
      </w:tr>
      <w:tr>
        <w:trPr>
          <w:trHeight w:val="17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-досуговой деятельности учреждения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ЦК» с. Болчары 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сего, 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99 571,00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47 244,8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99 222,65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74 912,3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79 052,42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1 034,4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51 350,71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56 753,55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район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8 252,2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3 5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 389,9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5 39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5 988,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4 918,8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91 318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3 68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72 832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9 51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21 064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66 115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51 350,7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56 753,55</w:t>
            </w:r>
          </w:p>
        </w:tc>
      </w:tr>
      <w:tr>
        <w:trPr>
          <w:trHeight w:val="35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ЦК» с. Болча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трудозанятости подростко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ЦК» с. Болча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1 169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9 203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03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66, 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66,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о муниципальной 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сего,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387 740,6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47 244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99 222,6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61 912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60 222,0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51 034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11 350,7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56 753,55</w:t>
            </w:r>
          </w:p>
        </w:tc>
      </w:tr>
      <w:tr>
        <w:trPr>
          <w:trHeight w:val="2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о муниципальной 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9 203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203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0 218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3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 389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5 39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9 954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4 9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618 318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3 68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72 832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6 51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21 064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66 1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51 350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56 753,5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eastAsia=";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4">
    <w:name w:val="WW8Num22z4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6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5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0:00Z</dcterms:created>
  <dc:creator>Администратор</dc:creator>
  <dc:description/>
  <dc:language>en-US</dc:language>
  <cp:lastModifiedBy>Bolchari</cp:lastModifiedBy>
  <cp:lastPrinted>2023-12-19T16:18:00Z</cp:lastPrinted>
  <dcterms:modified xsi:type="dcterms:W3CDTF">2023-12-19T11:20:00Z</dcterms:modified>
  <cp:revision>2</cp:revision>
  <dc:subject/>
  <dc:title>Ханты-Мансийский автономный округ</dc:title>
</cp:coreProperties>
</file>