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льского поселения Болчары пятого созыва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>7 статьи 10</w:t>
      </w:r>
      <w:r>
        <w:rPr>
          <w:bCs/>
          <w:sz w:val="28"/>
          <w:szCs w:val="28"/>
        </w:rPr>
        <w:t xml:space="preserve">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1 статьи 3 Закона Ханты – Мансийского автономного округа – Югры от 30 сентября                   2011 года № 81-оз «О выборах депутатов представительного органа муниципального образования в Ханты – Мансийском автономном округе – Югре», </w:t>
      </w:r>
      <w:r>
        <w:rPr>
          <w:bCs/>
          <w:sz w:val="28"/>
          <w:szCs w:val="28"/>
        </w:rPr>
        <w:t xml:space="preserve">статьей 7 Устава муниципального образования сельское поселение Болчары, Совет депутатов сельского поселения Болчары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10 сентября 2023 года выборы депутатов Совета депутатов сельского поселения Болчары пятого созыв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территориальную избирательную комиссию Кондинского района, в МУП «Информационно – издательский центр «Евра» для опубликования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19 июня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360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12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9:00Z</dcterms:created>
  <dc:creator>KUZNECOVANA</dc:creator>
  <dc:description/>
  <cp:keywords/>
  <dc:language>en-US</dc:language>
  <cp:lastModifiedBy>Bolchari</cp:lastModifiedBy>
  <cp:lastPrinted>2023-06-19T11:59:00Z</cp:lastPrinted>
  <dcterms:modified xsi:type="dcterms:W3CDTF">2023-06-19T07:04:00Z</dcterms:modified>
  <cp:revision>6</cp:revision>
  <dc:subject/>
  <dc:title>ПРОЕКТ</dc:title>
</cp:coreProperties>
</file>