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</w:rPr>
      </w:pPr>
      <w:r>
        <w:rPr>
          <w:b/>
        </w:rPr>
        <w:t xml:space="preserve">Об  исполнении бюджета муниципального образования  </w:t>
      </w:r>
    </w:p>
    <w:p>
      <w:pPr>
        <w:pStyle w:val="Normal"/>
        <w:shd w:fill="FFFFFF" w:val="clear"/>
        <w:autoSpaceDE w:val="false"/>
        <w:ind w:right="10" w:hanging="0"/>
        <w:jc w:val="center"/>
        <w:rPr/>
      </w:pPr>
      <w:r>
        <w:rPr>
          <w:b/>
        </w:rPr>
        <w:t>городское поселение Кондинское за 2022 год</w:t>
      </w:r>
    </w:p>
    <w:p>
      <w:pPr>
        <w:pStyle w:val="Normal"/>
        <w:shd w:fill="FFFFFF" w:val="clear"/>
        <w:autoSpaceDE w:val="false"/>
        <w:ind w:right="1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</w:t>
      </w:r>
      <w:hyperlink r:id="rId2">
        <w:r>
          <w:rPr>
            <w:rStyle w:val="InternetLink"/>
            <w:sz w:val="23"/>
            <w:szCs w:val="23"/>
          </w:rPr>
          <w:t>Бюджетным кодексом</w:t>
        </w:r>
      </w:hyperlink>
      <w:r>
        <w:rPr>
          <w:sz w:val="23"/>
          <w:szCs w:val="23"/>
        </w:rPr>
        <w:t xml:space="preserve"> Российской Федерации, Положением «О бюджетном процессе в муниципальном образовани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городское поселение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Кондинское», утверждённым решением Совета депутатов от 30.09.2014 № 50, Совет депутатов муниципального образования городское поселение Кондинское  </w:t>
      </w:r>
      <w:r>
        <w:rPr>
          <w:b/>
          <w:sz w:val="23"/>
          <w:szCs w:val="23"/>
        </w:rPr>
        <w:t>решил:</w:t>
      </w:r>
    </w:p>
    <w:p>
      <w:pPr>
        <w:pStyle w:val="Normal"/>
        <w:autoSpaceDE w:val="false"/>
        <w:ind w:firstLine="709"/>
        <w:jc w:val="both"/>
        <w:rPr/>
      </w:pPr>
      <w:bookmarkStart w:id="0" w:name="sub_100005"/>
      <w:bookmarkEnd w:id="0"/>
      <w:r>
        <w:rPr>
          <w:sz w:val="23"/>
          <w:szCs w:val="23"/>
        </w:rPr>
        <w:t>1. Утвердить отчёт об исполнении бюджета муниципального образования городское поселение Кондинское за 2022 год по доходам в сумме 96 971 507,06 рублей, по расходам в сумме 95 901 217,20 рублей, с профицитом в сумме 1 070 289,86 рублей с показателями:</w:t>
      </w:r>
    </w:p>
    <w:p>
      <w:pPr>
        <w:pStyle w:val="Normal"/>
        <w:autoSpaceDE w:val="false"/>
        <w:ind w:firstLine="709"/>
        <w:jc w:val="both"/>
        <w:rPr/>
      </w:pPr>
      <w:bookmarkStart w:id="1" w:name="sub_100005"/>
      <w:bookmarkEnd w:id="1"/>
      <w:r>
        <w:rPr>
          <w:sz w:val="23"/>
          <w:szCs w:val="23"/>
        </w:rPr>
        <w:t>- по доходам бюджета муниципального образования городское поселение Кондинское по кодам классификации доходов бюджетов Российской Федерации за 2022 год в соответствии с приложением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о расходам бюджета муниципального образования городское поселение Кондинское по ведомственной структуре расходов за 2022 год в соответствии с приложением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о расходам бюджета муниципального образования городское поселение Кондинское  по разделам и  подразделам классификации расходов бюджета за 2022 год в соответствии с приложением 3 к настоящему решению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источникам финансирования дефицита бюджета муниципального образования городское поселение Кондинское по кодам классификации источников финансирования дефицитов бюджетов за 2022 год в соответствии с приложением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Контроль выполнения настоящего решения возложить на планово-бюджетную комиссию Совета депутатов городского поселения Кондинское и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 Unicode MS"/>
        </w:rPr>
        <w:t>Заместитель председателя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ab/>
        <w:t xml:space="preserve">  </w:t>
        <w:tab/>
        <w:tab/>
        <w:tab/>
        <w:t xml:space="preserve">            К.А. Мазеин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</w:t>
        <w:tab/>
        <w:t xml:space="preserve">                                   С.А.Деряб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>28 апреля 2023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56</w:t>
      </w:r>
    </w:p>
    <w:p>
      <w:pPr>
        <w:pStyle w:val="Normal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94"/>
        <w:gridCol w:w="1380"/>
        <w:gridCol w:w="1313"/>
        <w:gridCol w:w="1417"/>
      </w:tblGrid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апреля 2023 года № 256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бюджета                              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 городское поселение Кондинское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 кодам классификации до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 2022 год        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 доходов бюджет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, руб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82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06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913,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15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%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4 06013 13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15,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1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4 197,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0 92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%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 697,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 84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%</w:t>
            </w:r>
          </w:p>
        </w:tc>
      </w:tr>
      <w:tr>
        <w:trPr>
          <w:trHeight w:val="6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%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 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29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%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6 71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%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7 586,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6 23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%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1 359,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 63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%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4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0,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0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1030 13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42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2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49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43 13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5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52 781,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610 28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%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1 05025 13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1,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1 05035 13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1 05075 13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49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%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1 09045 13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0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 1 13 01995 13 0000 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13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1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3 02995 13 0000 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008,8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00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%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4 02053 13 0000 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4 06025 13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6 07010 13 0000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 (реализация проекта "Набережная Конды" по благоустройству причала п.Кондинское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7 15030 13 2753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15001 13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3 99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3 9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30024 13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0,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35118 13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35930 13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81,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8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 2 02 49999 13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47 143,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47 14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7 05030 13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35 395,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971 50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0"/>
        <w:gridCol w:w="600"/>
        <w:gridCol w:w="600"/>
        <w:gridCol w:w="894"/>
        <w:gridCol w:w="600"/>
        <w:gridCol w:w="1301"/>
        <w:gridCol w:w="1305"/>
        <w:gridCol w:w="1046"/>
      </w:tblGrid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апреля 2023 года № 256</w:t>
            </w:r>
          </w:p>
        </w:tc>
      </w:tr>
      <w:tr>
        <w:trPr>
          <w:trHeight w:val="315" w:hRule="atLeast"/>
        </w:trPr>
        <w:tc>
          <w:tcPr>
            <w:tcW w:w="9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2 год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, руб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490 883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901 217,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%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 752 673,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38 114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373,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373,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373,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373,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373,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373,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373,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373,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373,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373,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373,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373,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373,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373,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458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458,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915,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915,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 393,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 393,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 393,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 393,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 393,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 393,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8 797,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8 797,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8 797,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8 797,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8 797,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8 797,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8 797,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8 797,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5 845,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5 845,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4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48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 103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 103,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9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9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9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9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9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9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9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9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3 906,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9 347,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7 145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2 382,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адрового состава муниципальной службы, повышение профессиональной компетентности муниципальных служащих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3 145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8 382,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671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671,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5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5,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5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5,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5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5,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5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5,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925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925,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14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14,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14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14,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14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14,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0,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0,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4,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4,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4,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4,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3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3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3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3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 474,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3 710,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 474,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3 710,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 448,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 448,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 448,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 448,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6 522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6 522,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5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5,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 859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 859,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776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2,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776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2,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4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6,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376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376,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862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96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862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96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862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96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862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96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862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96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7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7,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194,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297,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 898,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 898,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 898,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 898,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 898,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5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5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5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5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5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5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5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63,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63,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36,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36,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902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902,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81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81,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81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81,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81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81,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81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81,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9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9,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9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9,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9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9,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32,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32,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7,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7,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1,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771,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0,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0,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0,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0,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7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7,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3,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3,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52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52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годы и на период до 2030 года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52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52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2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2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защиты объектов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9 72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2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2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2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2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2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21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21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7,6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7,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7,6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7,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7,6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7,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4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4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4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 на 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0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4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4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4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5,6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0 647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84 016,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599,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599,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8 137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8 137,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8 137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8 137,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8 137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8 137,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941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941,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941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941,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941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941,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696,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696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244,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244,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19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195,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19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195,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19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195,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 654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 654,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541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541,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2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2,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2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2,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2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2,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2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2,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2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2,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60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60,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2,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2,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72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72,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72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72,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72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72,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0,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0,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8,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8,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8,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8,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8,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8,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ереда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9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31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31,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9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31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31,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9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31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31,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9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31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31,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5,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5,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5,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5,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5,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5,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5,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5,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5,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5,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5,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5,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5,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5,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1 761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6 675,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1 761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6 675,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1 838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6 752,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1 838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6 752,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1 838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6 752,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1 838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6 752,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1 838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6 752,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2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2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2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2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2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2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2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2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2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2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658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114,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658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114,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658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114,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658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114,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658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114,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658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114,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658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114,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658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114,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51 325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19 937,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52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338,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52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338,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52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338,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52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338,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52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338,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52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338,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51,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51,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500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87,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1 131,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1 131,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1 131,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1 131,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1 131,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1 131,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1 131,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1 131,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9 931,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9 931,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9 931,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9 931,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9 931,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9 931,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0 303,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 630,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0 303,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 630,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свещения дорожно-уличной се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510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836,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510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836,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510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836,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510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836,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91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91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597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923,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6,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6,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6,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6,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6,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6,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6,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6,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6,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6,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049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049,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кологической обстановки на территор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049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049,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049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049,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049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049,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049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049,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 537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 537,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й условий для проживания и отдыха жител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693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693,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693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693,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693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693,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693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693,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, отобранных по результатам конкурс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9 843,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9 843,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, отобранных по результатам конкурса. "Набережная Конды" по благоустройству причала п.Кондинско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1827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 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 8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1827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 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 8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1827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 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 8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ых проектов, отобранных по результатам конкурса. "Набережная Конды" по благоустройству причала п.Кондинско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1S27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43,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43,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1S27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43,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43,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1S27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43,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43,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3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37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3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37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3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37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3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37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3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37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3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37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3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37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847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847,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847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847,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22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22,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22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22,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22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22,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22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22,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22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22,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22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22,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2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2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оведение акции «Солдатская каша» (Фронтовой привал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5,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20 788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3 698,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0 788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3 698,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0 788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3 698,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783,12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783,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783,12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783,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783,12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783,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783,12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783,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783,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783,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3 005,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5 915,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2 785,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 696,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3 284,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3 284,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3 284,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3 284,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 780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 780,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91,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91,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112,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112,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986,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896,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986,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896,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88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3,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675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675,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22,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878,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19,58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19,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19,58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19,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19,58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19,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067,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067,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152,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152,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массовой физической культуры и спорта, спортивной инфраструктуры, пропаганда здорового образа жизн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оведение мероприятий, турниров и соревнований по различным видам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20"/>
        <w:gridCol w:w="1120"/>
        <w:gridCol w:w="1480"/>
        <w:gridCol w:w="1525"/>
        <w:gridCol w:w="1320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апреля 2023 года № 256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15" w:hRule="atLeast"/>
        </w:trPr>
        <w:tc>
          <w:tcPr>
            <w:tcW w:w="99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99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9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2 год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ный план,руб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,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52 673,4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38 114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%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373,3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373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 393,7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 393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3 906,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9 347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5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902,4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902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81,4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81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52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52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0 647,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84 016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599,4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599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72,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72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5,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5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1 761,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6 675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658,7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114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51 325,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19 937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52,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338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1 131,8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1 131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0 303,8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 630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37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3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847,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847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847,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847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20 788,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3 698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0 788,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3 698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490 883,9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01 21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320"/>
        <w:gridCol w:w="1507"/>
        <w:gridCol w:w="1362"/>
        <w:gridCol w:w="1362"/>
      </w:tblGrid>
      <w:tr>
        <w:trPr>
          <w:trHeight w:val="315" w:hRule="atLeast"/>
        </w:trPr>
        <w:tc>
          <w:tcPr>
            <w:tcW w:w="1025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2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2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апреля 2023 года № 256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 </w:t>
            </w:r>
          </w:p>
        </w:tc>
      </w:tr>
      <w:tr>
        <w:trPr>
          <w:trHeight w:val="315" w:hRule="atLeast"/>
        </w:trPr>
        <w:tc>
          <w:tcPr>
            <w:tcW w:w="102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45" w:hRule="atLeast"/>
        </w:trPr>
        <w:tc>
          <w:tcPr>
            <w:tcW w:w="102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10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2 год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, руб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руб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ского поселения Кондинско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1 05 00 00 00 0000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55 488,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070 289,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,3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5 0000 00 0000 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 935 395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 971 507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5 0200 00 0000 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 935 395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 971 507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0105 0201 00 0000 51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 935 395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 971 507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%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 05 02 01 13 0000 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 935 395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 971 507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5 0000 00 0000 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90 883,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01 217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5 0200 00 0000 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90 883,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01 217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5 0201 00 0000 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90 883,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01 217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%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 05 02 01 13 0000 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90 883,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01 217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%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5 488,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70 289,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3%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3"/>
      <w:szCs w:val="13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9"/>
      <w:szCs w:val="19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9"/>
      <w:szCs w:val="19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5"/>
      <w:szCs w:val="1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30:00Z</dcterms:created>
  <dc:creator>Vtorushina</dc:creator>
  <dc:description/>
  <cp:keywords/>
  <dc:language>en-US</dc:language>
  <cp:lastModifiedBy>Doronina</cp:lastModifiedBy>
  <cp:lastPrinted>2023-04-28T10:59:00Z</cp:lastPrinted>
  <dcterms:modified xsi:type="dcterms:W3CDTF">2023-04-28T06:01:00Z</dcterms:modified>
  <cp:revision>6</cp:revision>
  <dc:subject/>
  <dc:title>Ханты – Мансийский автономный округ – Югра</dc:title>
</cp:coreProperties>
</file>