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депутатов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27 декабря 2023 года № 35 «О бюджете муниципального образования  городское поселение Кондинское на 2024 </w:t>
      </w:r>
      <w:r>
        <w:rPr>
          <w:b/>
          <w:sz w:val="26"/>
          <w:szCs w:val="26"/>
        </w:rPr>
        <w:t>год и на плановый период 2025 и 2026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Внести в решение Совета депутатов городского поселения Кондинское от 27 декабря 2023 года № 35 «О бюджете муниципального образования городское поселение Кондинское на 2024 год и на плановый период 2025 и 2026 годов» с изменениями от 30 января 2024 года № 41, от 29 марта 2024 года № 45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одпункт 1.1.1. пункта 1.1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1. на 2024 год в сумме 67 297 724,45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одпункт 1.2.1. пункта 1.2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1. на 2024 год в сумме 73 645 860,57 рублей;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одпункт 1.5.1. пункта 1.5. части 1 решения Совета депутатов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1. на 2024 год в сумме 26 223 047,56 рублей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4. Приложение 1 «Доходная часть бюджета муниципального образования городское поселение Кондинское на 2024 год» изложить в новой редакции согласно приложению 1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5. </w:t>
      </w:r>
      <w:r>
        <w:rPr>
          <w:sz w:val="26"/>
        </w:rPr>
        <w:t>Приложение 3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4 год» изложить в новой редакции согласно приложению 2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</w:rPr>
        <w:t xml:space="preserve">1.6. </w:t>
      </w:r>
      <w:r>
        <w:rPr>
          <w:sz w:val="26"/>
          <w:szCs w:val="26"/>
        </w:rPr>
        <w:t>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Кондинское на 2024 год» изложить в новой редакции согласно приложению 3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1.7. Приложение 7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24 год» изложить в новой редакции согласно приложению 4 к настоящему решению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8. Приложение 9 «Ведомственная структура расходов бюджета муниципального образования городское поселение Кондинское на 2024 год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9. Подпункт 10.1. пункта 10 решения Совета депутатов изложить в следующей редакции: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«10.1. на 2024 год в сумме 49 806 724,45 рублей;».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1.10. Подпункт 11.1 пункта 11 решения Совета депутатов изложить в следующей редакции:</w:t>
      </w:r>
    </w:p>
    <w:p>
      <w:pPr>
        <w:pStyle w:val="TextBodyIndent"/>
        <w:ind w:right="0" w:firstLine="709"/>
        <w:rPr>
          <w:sz w:val="26"/>
        </w:rPr>
      </w:pPr>
      <w:r>
        <w:rPr>
          <w:sz w:val="26"/>
        </w:rPr>
        <w:t>«11.1 на 2024 год в сумме 612 390,25 рублей;».</w:t>
      </w:r>
    </w:p>
    <w:p>
      <w:pPr>
        <w:pStyle w:val="Style12"/>
        <w:spacing w:lineRule="auto" w:line="240"/>
        <w:jc w:val="both"/>
        <w:rPr/>
      </w:pPr>
      <w:r>
        <w:rPr>
          <w:sz w:val="26"/>
          <w:szCs w:val="26"/>
        </w:rPr>
        <w:t>1.11.</w:t>
      </w:r>
      <w:r>
        <w:rPr>
          <w:sz w:val="26"/>
        </w:rPr>
        <w:t xml:space="preserve"> </w:t>
      </w:r>
      <w:r>
        <w:rPr>
          <w:sz w:val="26"/>
          <w:szCs w:val="26"/>
        </w:rPr>
        <w:t>Приложение 11 «Источники внутреннего финансирования дефицита бюджета муниципального образования городское поселение Кондинское на 2024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» и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ешения возложить на постоянную планово-бюджетную комиссию Совета депутатов городского поселения Кондинское 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 xml:space="preserve">          К.А. 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</w:t>
        <w:tab/>
        <w:t xml:space="preserve">    </w:t>
        <w:tab/>
        <w:t xml:space="preserve">          В.А. Лукашеня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мая 2024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59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2693"/>
        <w:gridCol w:w="1540"/>
      </w:tblGrid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4 года № 59</w:t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ная часть бюджета муниципального образования городское поселение Кондинское на 2024 год</w:t>
            </w:r>
          </w:p>
        </w:tc>
      </w:tr>
      <w:tr>
        <w:trPr>
          <w:trHeight w:val="25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 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1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3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3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3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000,00</w:t>
            </w:r>
          </w:p>
        </w:tc>
      </w:tr>
      <w:tr>
        <w:trPr>
          <w:trHeight w:val="15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00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1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4012 02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 806 724,45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06 724,45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5 8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 800,0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 181 244,75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 244,75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 244,75</w:t>
            </w:r>
          </w:p>
        </w:tc>
      </w:tr>
      <w:tr>
        <w:trPr>
          <w:trHeight w:val="49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97 724,45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600"/>
        <w:gridCol w:w="600"/>
        <w:gridCol w:w="1261"/>
        <w:gridCol w:w="600"/>
        <w:gridCol w:w="1475"/>
        <w:gridCol w:w="1120"/>
      </w:tblGrid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4 года № 59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и), 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91 265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 55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 1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 1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6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6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26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14 026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35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3 047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3 047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027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07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07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07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644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5 931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лномочий по молодежной политик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2 39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2 39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2 39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 09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 12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5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5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45 860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920"/>
        <w:gridCol w:w="960"/>
        <w:gridCol w:w="1440"/>
      </w:tblGrid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4 года № 59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92 098,79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86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 956 098,79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9 13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</w:tr>
      <w:tr>
        <w:trPr>
          <w:trHeight w:val="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557 055,7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9 750,00</w:t>
            </w:r>
          </w:p>
        </w:tc>
      </w:tr>
      <w:tr>
        <w:trPr>
          <w:trHeight w:val="86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9 75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9 75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626,0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6,0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6,07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6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84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77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73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83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74 387,7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 387,77</w:t>
            </w:r>
          </w:p>
        </w:tc>
      </w:tr>
      <w:tr>
        <w:trPr>
          <w:trHeight w:val="816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16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16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4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93 135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</w:tr>
      <w:tr>
        <w:trPr>
          <w:trHeight w:val="93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</w:tr>
      <w:tr>
        <w:trPr>
          <w:trHeight w:val="899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4 32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</w:tr>
      <w:tr>
        <w:trPr>
          <w:trHeight w:val="52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i/>
                <w:iCs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12 390,25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183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183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183,00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724,35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</w:tr>
      <w:tr>
        <w:trPr>
          <w:trHeight w:val="11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</w:tr>
      <w:tr>
        <w:trPr>
          <w:trHeight w:val="6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9 614,76</w:t>
            </w:r>
          </w:p>
        </w:tc>
      </w:tr>
      <w:tr>
        <w:trPr>
          <w:trHeight w:val="37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1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9 3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</w:tr>
      <w:tr>
        <w:trPr>
          <w:trHeight w:val="8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 217,39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03 097,3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 126,88</w:t>
            </w:r>
          </w:p>
        </w:tc>
      </w:tr>
      <w:tr>
        <w:trPr>
          <w:trHeight w:val="77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52,0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52,02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</w:tr>
      <w:tr>
        <w:trPr>
          <w:trHeight w:val="5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8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</w:tr>
      <w:tr>
        <w:trPr>
          <w:trHeight w:val="643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01 547,56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734 027,9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071,78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071,78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071,78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 7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 7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 700,00</w:t>
            </w:r>
          </w:p>
        </w:tc>
      </w:tr>
      <w:tr>
        <w:trPr>
          <w:trHeight w:val="73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66,16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66,16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66,16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9 019,6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</w:tr>
      <w:tr>
        <w:trPr>
          <w:trHeight w:val="95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78 5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</w:tr>
      <w:tr>
        <w:trPr>
          <w:trHeight w:val="52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2 878,47</w:t>
            </w:r>
          </w:p>
        </w:tc>
      </w:tr>
      <w:tr>
        <w:trPr>
          <w:trHeight w:val="60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2 878,4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 878,4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 878,4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 878,47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645,24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645,24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6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87,50</w:t>
            </w:r>
          </w:p>
        </w:tc>
      </w:tr>
      <w:tr>
        <w:trPr>
          <w:trHeight w:val="60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33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тивопожарной защиты объектов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87,5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 988,25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8 988,25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8,25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8,25</w:t>
            </w:r>
          </w:p>
        </w:tc>
      </w:tr>
      <w:tr>
        <w:trPr>
          <w:trHeight w:val="2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45 860,57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120"/>
        <w:gridCol w:w="1120"/>
        <w:gridCol w:w="1575"/>
        <w:gridCol w:w="1340"/>
      </w:tblGrid>
      <w:tr>
        <w:trPr>
          <w:trHeight w:val="7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4 года № 59</w:t>
            </w:r>
          </w:p>
        </w:tc>
      </w:tr>
      <w:tr>
        <w:trPr>
          <w:trHeight w:val="315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        на 2024 год</w:t>
            </w:r>
          </w:p>
        </w:tc>
      </w:tr>
      <w:tr>
        <w:trPr>
          <w:trHeight w:val="8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91 265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 559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26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4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14 026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35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3 047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644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7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931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2 397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2 397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45 860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00"/>
        <w:gridCol w:w="600"/>
        <w:gridCol w:w="600"/>
        <w:gridCol w:w="1261"/>
        <w:gridCol w:w="600"/>
        <w:gridCol w:w="1442"/>
        <w:gridCol w:w="1120"/>
      </w:tblGrid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4 года № 59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91 265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1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7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8 5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 55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 1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 1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6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 62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7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9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443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8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5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4,00</w:t>
            </w:r>
          </w:p>
        </w:tc>
      </w:tr>
      <w:tr>
        <w:trPr>
          <w:trHeight w:val="7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6,0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26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79,7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9,7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5,2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75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20</w:t>
            </w:r>
          </w:p>
        </w:tc>
      </w:tr>
      <w:tr>
        <w:trPr>
          <w:trHeight w:val="94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4,50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4,5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2,00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50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, за счет средств бюджет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14 026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35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 1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8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412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02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3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82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37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1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4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3 047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3 047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027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07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07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07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 07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S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66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01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26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644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4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7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за счет средств бюджет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2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931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2 39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2 39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»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2 39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ализация прочих расходов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 097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 126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24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 537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708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5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852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2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689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исполнение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97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932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37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45 860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679,70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p>
      <w:pPr>
        <w:pStyle w:val="TextBodyIndent"/>
        <w:ind w:right="10" w:hanging="0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620"/>
        <w:gridCol w:w="1774"/>
      </w:tblGrid>
      <w:tr>
        <w:trPr>
          <w:trHeight w:val="31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мая 2024 года № 59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городское поселение Кондинское на 2024 год</w:t>
            </w:r>
          </w:p>
        </w:tc>
      </w:tr>
      <w:tr>
        <w:trPr>
          <w:trHeight w:val="34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рублей</w:t>
            </w:r>
          </w:p>
        </w:tc>
      </w:tr>
      <w:tr>
        <w:trPr>
          <w:trHeight w:val="54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8 136,1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8 136,12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297 724,4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297 724,4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297 724,45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 297 724,45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45 860,5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45 860,57</w:t>
            </w:r>
          </w:p>
        </w:tc>
      </w:tr>
      <w:tr>
        <w:trPr>
          <w:trHeight w:val="2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45 860,57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45 860,57</w:t>
            </w:r>
          </w:p>
        </w:tc>
      </w:tr>
    </w:tbl>
    <w:p>
      <w:pPr>
        <w:pStyle w:val="TextBodyIndent"/>
        <w:ind w:right="1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Всегда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9:00Z</dcterms:created>
  <dc:creator>Admin</dc:creator>
  <dc:description/>
  <cp:keywords/>
  <dc:language>en-US</dc:language>
  <cp:lastModifiedBy>Doronina</cp:lastModifiedBy>
  <cp:lastPrinted>2020-11-12T17:28:00Z</cp:lastPrinted>
  <dcterms:modified xsi:type="dcterms:W3CDTF">2024-05-28T04:25:00Z</dcterms:modified>
  <cp:revision>16</cp:revision>
  <dc:subject/>
  <dc:title>ХАНТЫ-МАНСИЙСКИЙ АВТОНОМНЫЙ ОКРУГ – ЮГРА</dc:title>
</cp:coreProperties>
</file>