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3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 декабря 2015 года № 155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 </w:t>
      </w:r>
      <w:r>
        <w:rPr/>
        <w:t xml:space="preserve">«Утверждение схемы расположения земельного </w:t>
      </w:r>
    </w:p>
    <w:p>
      <w:pPr>
        <w:pStyle w:val="Normal"/>
        <w:rPr/>
      </w:pPr>
      <w:r>
        <w:rPr/>
        <w:t>участка или земельных участков  на кадастровом</w:t>
      </w:r>
    </w:p>
    <w:p>
      <w:pPr>
        <w:pStyle w:val="Normal"/>
        <w:rPr/>
      </w:pPr>
      <w:r>
        <w:rPr/>
        <w:t xml:space="preserve"> </w:t>
      </w:r>
      <w:r>
        <w:rPr/>
        <w:t>план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  <w:lang w:eastAsia="en-US"/>
        </w:rPr>
        <w:t>В связи с реализацией Департаментом по управлению муниципальным имуществом Ханты-Мансийского автономного округа-Югры портфеля проектов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iCs/>
          <w:sz w:val="26"/>
          <w:szCs w:val="26"/>
          <w:lang w:eastAsia="en-US"/>
        </w:rPr>
        <w:t>Внести  в приложение  к постановлению администрации городского поселения Кондинское от 01 декабря 2015 года № 155 «Об утверждении административного регламента по предоставлению муниципальной услуги  «Утверждение схемы расположения земельного участка или земельных участков  на кадастровом плане территории» 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1.1. В абзаце первом пункта 2.4. приложения к постановлению слова «12 календарных дней» заменить на «10 календарных дне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5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3-01-11T11:00:00Z</dcterms:modified>
  <cp:revision>3</cp:revision>
  <dc:subject/>
  <dc:title>Паспорт</dc:title>
</cp:coreProperties>
</file>