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ЕКТ     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«__» февраля 2023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№ ___</w:t>
      </w:r>
    </w:p>
    <w:p>
      <w:p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1 716,7 тысяч  рублей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2 год –   10 310,0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3 год –   9 357,7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4 год –   6 767,7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5 год –   6 862,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bCs/>
          <w:kern w:val="2"/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2. </w:t>
      </w:r>
      <w:r>
        <w:rPr>
          <w:bCs/>
          <w:kern w:val="2"/>
          <w:sz w:val="23"/>
          <w:szCs w:val="23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__» февраля 2023 года № ___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57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9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336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 716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5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5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900,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870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7:00Z</dcterms:created>
  <dc:creator>Лешукова Галина</dc:creator>
  <dc:description/>
  <cp:keywords/>
  <dc:language>en-US</dc:language>
  <cp:lastModifiedBy>Вера Михайловна Луговская</cp:lastModifiedBy>
  <cp:lastPrinted>2022-07-28T13:58:00Z</cp:lastPrinted>
  <dcterms:modified xsi:type="dcterms:W3CDTF">2023-01-25T04:19:00Z</dcterms:modified>
  <cp:revision>79</cp:revision>
  <dc:subject/>
  <dc:title> </dc:title>
</cp:coreProperties>
</file>