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___ _____ 2023 года                                                                                                    №___ 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1.12.2015 № 148 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редварительное согласование предоставления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емельного участка»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Внести в приложение к постановлению администрации городского поселения  Кондинское от 01.12.2015 № 148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первом пункта 2.4. слова «30 календарных дней» заменить словами «двадцать дн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 городского поселения Кондинское                                                        С.А. Деряб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226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1:00Z</dcterms:created>
  <dc:creator>АРТУР</dc:creator>
  <dc:description/>
  <cp:keywords/>
  <dc:language>en-US</dc:language>
  <cp:lastModifiedBy>Елена Геннадьевна</cp:lastModifiedBy>
  <cp:lastPrinted>2017-05-25T10:07:00Z</cp:lastPrinted>
  <dcterms:modified xsi:type="dcterms:W3CDTF">2023-04-03T05:42:00Z</dcterms:modified>
  <cp:revision>6</cp:revision>
  <dc:subject/>
  <dc:title> </dc:title>
</cp:coreProperties>
</file>