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sz w:val="24"/>
        </w:rPr>
        <w:t xml:space="preserve">от «___»______ 2023 года                  </w:t>
        <w:tab/>
        <w:tab/>
        <w:tab/>
        <w:t xml:space="preserve">              </w:t>
        <w:tab/>
        <w:tab/>
        <w:tab/>
        <w:t xml:space="preserve">    № __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ского поселения Кондинское </w:t>
      </w:r>
    </w:p>
    <w:p>
      <w:pPr>
        <w:pStyle w:val="Normal"/>
        <w:jc w:val="both"/>
        <w:rPr/>
      </w:pPr>
      <w:r>
        <w:rPr/>
        <w:t xml:space="preserve">от 12 мая 2010 года № 25 «Об обеспечении </w:t>
      </w:r>
    </w:p>
    <w:p>
      <w:pPr>
        <w:pStyle w:val="Normal"/>
        <w:jc w:val="both"/>
        <w:rPr/>
      </w:pPr>
      <w:r>
        <w:rPr/>
        <w:t xml:space="preserve">доступа к информации о деятельности администрации </w:t>
      </w:r>
    </w:p>
    <w:p>
      <w:pPr>
        <w:pStyle w:val="Normal"/>
        <w:jc w:val="both"/>
        <w:rPr/>
      </w:pPr>
      <w:r>
        <w:rPr/>
        <w:t>городского поселения Конд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В соответствии с Федеральным законом от 14.07.2022 N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Внести в постановление администрации городского поселения Кондинское от 12 мая 2010 года № 25 «Об обеспечении доступа к информации о деятельности администрации городского поселения Кондинское» (далее – постановление) 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lang w:eastAsia="en-US"/>
        </w:rPr>
        <w:t>1.1. Подпункт  1.2.2 пункта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2.2. Размещение администрацией городского поселения Кондинское и подведомственными организациями в сети "Интернет" информации, предусмотренной статьей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lang w:eastAsia="en-US"/>
        </w:rPr>
        <w:t>1.2. Пункт 3.2 раздела 3 изложить в следующей редакции:</w:t>
      </w:r>
    </w:p>
    <w:p>
      <w:pPr>
        <w:pStyle w:val="Normal"/>
        <w:ind w:firstLine="709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«3.2.</w:t>
      </w:r>
      <w:r>
        <w:rPr/>
        <w:t xml:space="preserve">Перечень информации органов местного самоуправления и подведомственных организаций городского поселения Кондинское, размещаемой в сети Интернет, утверждается постановлением администрации городского поселения Кондинское. При утверждении перечня определяются периодичность размещения информации сети «Интернет» (на официальном сайте органов местного самоуправления муниципального образования Кондинский район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городское поселение Кондинское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rFonts w:eastAsia="Calibri;Century Gothic"/>
          <w:bCs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поселения Кондинское                                                          </w:t>
        <w:tab/>
        <w:t xml:space="preserve">   С.А. Дерябин</w:t>
      </w:r>
    </w:p>
    <w:p>
      <w:pPr>
        <w:pStyle w:val="TextBodyIndent"/>
        <w:ind w:left="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nge3">
    <w:name w:val="change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0:00Z</dcterms:created>
  <dc:creator>Наталья</dc:creator>
  <dc:description/>
  <dc:language>en-US</dc:language>
  <cp:lastModifiedBy>Doronina</cp:lastModifiedBy>
  <cp:lastPrinted>2021-05-20T16:12:00Z</cp:lastPrinted>
  <dcterms:modified xsi:type="dcterms:W3CDTF">2023-04-04T08:56:00Z</dcterms:modified>
  <cp:revision>3</cp:revision>
  <dc:subject/>
  <dc:title>ПРОЕКТ</dc:title>
</cp:coreProperties>
</file>