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39"/>
        <w:gridCol w:w="3296"/>
      </w:tblGrid>
      <w:tr>
        <w:trPr/>
        <w:tc>
          <w:tcPr>
            <w:tcW w:w="3319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б утверждении Полож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о порядке создания и использова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в том числе на платной основе, парковок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(парковочных мест), расположенных на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автомобильных дорогах местного значени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городского поселения </w:t>
      </w:r>
      <w:r>
        <w:rPr>
          <w:sz w:val="24"/>
          <w:szCs w:val="24"/>
        </w:rPr>
        <w:t>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08.11.2007 № 257-ФЗ Об автомобильных дорогах и дорожной деятельности в Российской Федерации и о  внесении изменений в некоторые законодательные акты Российской Федерации», со статьей 28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2 Закона Ханты-Мансийского автономного округа – Югры от 22.02.2008 № 3-оз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, постановлением Правительства Ханты-Мансийского автономного округа – Югры от 20.10.2012 № 470-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округа – Югры, порядке ведения реестра парковок общего пользования, расположенных на автомобильных дорогах регионального, межмуниципального или местного значения Ханты-Мансийского автономного округа – Югры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здания и использования, в том числе на платной основе, парковок (парковочных мест), расположенных на автомобильных дорогах местного значения городского поселения Кондинск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9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Глава городского поселения Кондинское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 № 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рядок создания и использования, в том числе на платной основе, парковок (парковочных мест), расположенных на автомобильных дорогах местного значения городского поселения Кондинско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местного значения городского поселения Кондинское, общие требования к оборудованию парков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ковки создаются для организации временной стоянки транспортных средств. Размещение парковок не должно создавать помех в дорожном движении, снижать его безопасность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арковки должна быть обозначена дорожными знаками и разметкой в соответствии с Правилами дорожного движения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ковки используются на платной и бесплатной осно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арковка, используемая на платной основе, должна быть оборудована системой контроля въезда-выезда и пунктом взимания 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въезда парковка, используемая на платной основе, оборудуется информационными стендами, на которых размещаются следующие свед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е официальное наименование, адрес, контактный телефон собственника парковк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- полное официальное наименование, адрес, контактный телефон хозяйствующего субъекта (юридического или физического лица), эксплуатирующего парковку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- правила пользования парковко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- наличие ближайших парковок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р платы за пользование и порядок оплаты услуг парк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обустройство и содержание парковок, используемых на бесплатной основе, осуществляются согласно действующим нормативным требованиям в соответствии с мероприятиями целевых программ городского поселения Кондинское в области дорож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обустройство и содержание парковок, используемых на платной основе, осуществляется за счет внебюджетных источников юридическими и физическими лицами в соответствии с постановлением решением Совета Депутатов городского поселения Кондинское от 17.12.2018 № 24 «О порядке установления и использования полос отвода и придорожных полос автомобильных дорог местного значения городского поселения Кондинск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Решение об использовании парковок, находящихся в составе автомобильных дорог общего пользования местного значения, на платной основе  и о прекращении такого использования принимается Администрацией городского поселения и оформляется его распоря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пользовании парковки на платной основе принимается при услов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аточности мощностей бесплатных парковок (их количества и вместимости) по нормам проектирования для данной технической категории автомобильной дорог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й поток превосходит имеющиеся возможности бесплатной парк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Распоряжение Администрации, указанный в пункте 8 настоящего Порядка, должен содержать сведения о месте расположения парковки, ее вместимости, режиме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арковка, в отношении которой принято решение об использовании ее на платной основе, передается хозяйствующему субъекту (юридическому или физическому лицу) по итогам конкурса на право заключения концессионного соглашения, объявленного Администрацией городского поселения Кондинское и проводимого в порядке, установленном Федеральным законом от 21.07.2005 № 115-ФЗ «О концессионных соглашения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парковок, используемых на бесплатной основе, обязаны соблюдать требования Правил дорожного движения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и парковок, используемых на платной основе, обязаны соблюдать требования Правил дорожного движения Российской Федерации, настоящего Порядка, оплатить пользование платной парковкой с учетом фактического времени пребывания на ней  (кратно одному часу, одним суткам), сохранять документ об оплате за пользование парковкой до момента выезда с не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ние парковкой, используемой на платной основе, осуществляется на основании публичного договора между ее пользователем и лицом, эксплуатирующим парковку, согласно которому последнее обязано предоставить пользователю парковки право пользования ею (стоянка транспортного средства), а пользователь парковки – оплатить предоставленную услуг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Solo</dc:creator>
  <dc:description/>
  <cp:keywords/>
  <dc:language>en-US</dc:language>
  <cp:lastModifiedBy>Professional</cp:lastModifiedBy>
  <cp:lastPrinted>2017-11-21T11:35:00Z</cp:lastPrinted>
  <dcterms:modified xsi:type="dcterms:W3CDTF">2023-04-10T11:20:00Z</dcterms:modified>
  <cp:revision>17</cp:revision>
  <dc:subject/>
  <dc:title>АДМИНИСТРАЦИЯ</dc:title>
</cp:coreProperties>
</file>