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руководствуясь Законом Ханты-Мансийского автономного округа-Югры от 28 сентября 2023 года № 87-оз  </w:t>
      </w:r>
      <w:r>
        <w:rPr/>
        <w:t>"О внесении изменений в отдельные законы Ханты-Мансийского автономного округа-Югры"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Arial"/>
          <w:bCs/>
        </w:rPr>
      </w:pPr>
      <w:r>
        <w:rPr/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ункт 2.6.1</w:t>
        </w:r>
      </w:hyperlink>
      <w:r>
        <w:rPr/>
        <w:t xml:space="preserve"> дополнить подпунктом "8)"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"8) сведения об отнесении гражданина к категории, указанной в </w:t>
      </w:r>
      <w:hyperlink r:id="rId4">
        <w:r>
          <w:rPr>
            <w:rStyle w:val="InternetLink"/>
          </w:rPr>
          <w:t>подпункте 13 пункта 1 статьи 7.4</w:t>
        </w:r>
      </w:hyperlink>
      <w:r>
        <w:rPr/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 (запрашиваются в Военном комиссариате Ханты-Мансийского автономного округа - Югры)."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 В абзаце </w:t>
      </w:r>
      <w:hyperlink r:id="rId5">
        <w:r>
          <w:rPr>
            <w:rStyle w:val="InternetLink"/>
          </w:rPr>
          <w:t>11</w:t>
        </w:r>
      </w:hyperlink>
      <w:r>
        <w:rPr/>
        <w:t xml:space="preserve"> пункта 3.1.3  слова "случая, указанного в пункте 1.2.3. Административного регламента" заменить словами "случаев, указанных в пункте 1.2.3. Административного регламента и абзаце восьмом пункта 18 статьи 6.2. закона Ханты-Мансийского автономного округа «О регулировании отдельных земельных отношений в Ханты-Мансийском автономном округе-Югр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В.А.Лукаше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RLAW926&amp;n=282762&amp;dst=100744&amp;field=134&amp;date=01.11.2023" TargetMode="External"/><Relationship Id="rId4" Type="http://schemas.openxmlformats.org/officeDocument/2006/relationships/hyperlink" Target="https://login.consultant.ru/link/?req=doc&amp;base=RLAW926&amp;n=286417&amp;dst=105&amp;field=134&amp;date=01.11.2023" TargetMode="External"/><Relationship Id="rId5" Type="http://schemas.openxmlformats.org/officeDocument/2006/relationships/hyperlink" Target="https://login.consultant.ru/link/?req=doc&amp;base=RLAW926&amp;n=282762&amp;date=01.11.2023&amp;dst=100660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3-11-01T08:40:00Z</dcterms:modified>
  <cp:revision>6</cp:revision>
  <dc:subject/>
  <dc:title>Паспорт</dc:title>
</cp:coreProperties>
</file>