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«__» ноября 2023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 № __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ru-RU" w:eastAsia="ru-RU"/>
        </w:rPr>
        <w:t>В соответствии с решениями Совета депутатов городского поселения Кондинское от 30 августа 2023 года № 274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9 октября 2023 года № 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>92 580,0 тысяч  рублей, в том числе:</w:t>
            </w:r>
          </w:p>
          <w:p>
            <w:pPr>
              <w:pStyle w:val="Normal"/>
              <w:rPr/>
            </w:pPr>
            <w:r>
              <w:rPr/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/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2 год –   10 31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  10 221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4 год –   6 767,7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  6 862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>1</w:t>
      </w:r>
      <w:r>
        <w:rPr/>
        <w:t xml:space="preserve">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/>
        <w:t xml:space="preserve">Глава городского поселения Кондинское      </w:t>
        <w:tab/>
        <w:tab/>
        <w:t xml:space="preserve">                                          В.А.Лукашен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__» ноября 2023 года № __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57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2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3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062,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5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58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88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592,6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987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Вера Михайловна Луговская</cp:lastModifiedBy>
  <cp:lastPrinted>2023-06-14T09:47:00Z</cp:lastPrinted>
  <dcterms:modified xsi:type="dcterms:W3CDTF">2023-11-14T04:44:00Z</dcterms:modified>
  <cp:revision>100</cp:revision>
  <dc:subject/>
  <dc:title> </dc:title>
</cp:coreProperties>
</file>