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 «__»  декабря 2023 года                                                                                           №   __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Бюджет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кодекс</w:t>
      </w:r>
      <w:r>
        <w:rPr>
          <w:rFonts w:cs="Times New Roman" w:ascii="Times New Roman" w:hAnsi="Times New Roman"/>
          <w:sz w:val="24"/>
          <w:lang w:val="ru-RU"/>
        </w:rPr>
        <w:t>ом</w:t>
      </w:r>
      <w:r>
        <w:rPr>
          <w:rFonts w:cs="Times New Roman" w:ascii="Times New Roman" w:hAnsi="Times New Roman"/>
          <w:sz w:val="24"/>
        </w:rPr>
        <w:t xml:space="preserve"> Российской Федерации, Федеральным законом от 22 июля 2008 г</w:t>
      </w:r>
      <w:r>
        <w:rPr>
          <w:rFonts w:cs="Times New Roman" w:ascii="Times New Roman" w:hAnsi="Times New Roman"/>
          <w:sz w:val="24"/>
          <w:lang w:val="ru-RU"/>
        </w:rPr>
        <w:t>о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cs="Times New Roman" w:ascii="Times New Roman" w:hAnsi="Times New Roman"/>
          <w:sz w:val="24"/>
        </w:rPr>
        <w:t xml:space="preserve"> 123-ФЗ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Технический регламент о требованиях пожарной безопасности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, Федеральным закон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т 2 апреля 2014 г</w:t>
      </w:r>
      <w:r>
        <w:rPr>
          <w:rFonts w:cs="Times New Roman" w:ascii="Times New Roman" w:hAnsi="Times New Roman"/>
          <w:sz w:val="24"/>
          <w:lang w:val="ru-RU"/>
        </w:rPr>
        <w:t>о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cs="Times New Roman" w:ascii="Times New Roman" w:hAnsi="Times New Roman"/>
          <w:sz w:val="24"/>
        </w:rPr>
        <w:t> 44-ФЗ</w:t>
        <w:br/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Об участии граждан в охране общественного порядка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 Правительства Ханты-Мансийского автономного округа – Югры от 31 октября 2021 года №479-п «О государственной программе Ханты-Мансийского автономного округа – Югры «Профилактика правонарушений и обеспечение отдельных прав граждан»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sz w:val="24"/>
        </w:rPr>
        <w:t>постановлением Правительства Ханты-Мансийского автономного округа – Югры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sz w:val="24"/>
        </w:rPr>
        <w:t>от 31 октября 2021 года №480-п «О государственной программе Ханты-Мансийского автономного округа – Югры «Реализация государственной национальной политики и профилактики экстремизма»,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: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муниципальную программу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»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Определить ответственным исполнителем муниципальной программы администрацию городского поселения Кондинское.</w:t>
      </w:r>
    </w:p>
    <w:p>
      <w:pPr>
        <w:pStyle w:val="Style22"/>
        <w:ind w:left="0" w:firstLine="708"/>
        <w:jc w:val="both"/>
        <w:rPr/>
      </w:pPr>
      <w:r>
        <w:rPr/>
        <w:t>3.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ind w:left="0"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70"/>
        <w:gridCol w:w="329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Кондинско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Лукашен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от «__» декабря 2023 года  № __ 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12"/>
        <w:gridCol w:w="2625"/>
        <w:gridCol w:w="1625"/>
        <w:gridCol w:w="284"/>
        <w:gridCol w:w="1058"/>
        <w:gridCol w:w="802"/>
        <w:gridCol w:w="27"/>
        <w:gridCol w:w="1049"/>
        <w:gridCol w:w="299"/>
        <w:gridCol w:w="443"/>
        <w:gridCol w:w="9"/>
        <w:gridCol w:w="1702"/>
        <w:gridCol w:w="56"/>
        <w:gridCol w:w="1724"/>
      </w:tblGrid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4 – 2030 годы 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Администрация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ое объединение «Созвездие Конд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ндасервис»;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народная дружина городского поселения Кондинское.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b w:val="false"/>
                <w:bCs w:val="false"/>
              </w:rPr>
              <w:t>1.</w:t>
            </w:r>
            <w:r>
              <w:rPr/>
              <w:t>Укрепление единства народов Российской Федерации, проживающих на территории муниципального образования городское поселение Кондинское, профилактика экстремизм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защиты населения и территорий городского поселения Кондинско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гроз природного и техногенного характера и повышение уровня пожарной безопасности в городском поселении Кондинское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. Профилактика правонарушений,</w:t>
            </w:r>
            <w:r>
              <w:rPr/>
              <w:t xml:space="preserve"> снижение уровня преступности.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Style w:val="212pt1"/>
                <w:rFonts w:eastAsia="Calibri"/>
                <w:b w:val="false"/>
              </w:rPr>
              <w:t xml:space="preserve">Укрепление межнационального и межконфессионального согласия, сохранение этнокультурного многообразия народов Российской Федерации, проживающих в </w:t>
            </w:r>
            <w:r>
              <w:rPr/>
              <w:t>городском поселении Кондинское</w:t>
            </w:r>
            <w:r>
              <w:rPr>
                <w:rStyle w:val="212pt1"/>
                <w:rFonts w:eastAsia="Calibri"/>
                <w:b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укрепления пожарной безопасности в городском поселении Кондинско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Создание и совершенствование условий для обеспечения общественного порядка, в том числе с участием граждан.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Проведение мероприятий, </w:t>
            </w:r>
            <w:r>
              <w:rPr/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bCs/>
              </w:rPr>
              <w:t>терроризма и экстремизма, укрепление межнационального согласия, мира и единства,</w:t>
            </w:r>
            <w:r>
              <w:rPr/>
              <w:t xml:space="preserve"> гармонизация межэтнических и межкультурных отношений, укрепление толерантности, </w:t>
            </w:r>
            <w:r>
              <w:rPr>
                <w:bCs/>
              </w:rPr>
              <w:t>адаптация мигрантов, пресечение незаконной миг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212pt1"/>
                <w:rFonts w:eastAsia="Calibri"/>
                <w:b w:val="false"/>
              </w:rPr>
              <w:t xml:space="preserve">2. </w:t>
            </w:r>
            <w:r>
              <w:rPr/>
              <w:t>Проведение противопожарной пропаганды, о</w:t>
            </w:r>
            <w:r>
              <w:rPr>
                <w:bCs/>
              </w:rPr>
              <w:t>беспечение противопожарной защиты населения и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>Создание условий для деятельности народных дружин.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  <w:r>
              <w:rPr/>
              <w:t>количества проведенных мероприятий, направленных на поддержание межнационального и межконфессионального согласия, противодействие терроризму и экстремизм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Федеральный закон от 6 марта 2006 года № 35-ФЗ «О противодействии терроризм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Администрация городского поселения Кондинское/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Добровольная народная дружина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МКУ КДО «Созвездие Конды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величение доли населения городского поселения Кондинское, охваченного противопожарной пропагандой, %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Федеральный закон от 21 декабря 1994 года № 69-ФЗ «О пожарной безопасности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Администрация городского поселения Кондинское/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Добровольная народная дружина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ных пунктов поселения пригодными для эксплуатации источниками наружного противопожарного водоснабжения, 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Федеральный закон от 21 декабря 1994 года № 69-ФЗ «О пожарной безопасности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Администрация городского поселения Кондинское,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МКУ «Кондасервис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оспособности систем противопожарного оповещения объектов муниципальной собственности, 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Федеральный закон от 21 декабря 1994 года № 69-ФЗ «О пожарной безопасности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Администрация городского поселения Кондинское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МКУ «Кондасервис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членов народной дружины  поселения, челове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 апреля 2014 года № 44-ФЗ</w:t>
              <w:br/>
              <w:t>«Об участии граждан в охране общественного поряд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Администрация городского поселения Кондинское/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Добровольная народная дружина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нижение уровня преступности на улицах и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 ноября 2022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79-рп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Стратегии социально-экономического развития Ханты-Мансийского автономного округа - Югры до 2036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50 года» (раздел 5.3.3 указанной Стратег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Администрация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174,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30,1 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30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3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84,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39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 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67,2 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34,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 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городского поселения Кондинское</w:t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6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ind w:firstLine="68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>Таблица 1</w:t>
      </w:r>
    </w:p>
    <w:p>
      <w:pPr>
        <w:pStyle w:val="Normal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07"/>
        <w:gridCol w:w="2629"/>
        <w:gridCol w:w="2598"/>
        <w:gridCol w:w="902"/>
        <w:gridCol w:w="886"/>
        <w:gridCol w:w="886"/>
        <w:gridCol w:w="886"/>
        <w:gridCol w:w="1087"/>
      </w:tblGrid>
      <w:tr>
        <w:trPr>
          <w:trHeight w:val="243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Проведение мероприятий, направленных на поддержание межнационального и межконфессионального согласия, предупреждение терроризма и экстремизма, укрепление межнационального согласия, мира и единства, гармонизация межэтнических и межкультурных отношений, укрепление толерантности, адаптация мигрантов, пресечение незаконной миграции (целевой показатель 1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Кондинское / Добровольная народная дружин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Проведение противопожарной пропаганды, обеспечение противопожарной защиты населения и объектов муниципальной собственности (целевые показатели 2, 3, 4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Кондинское / Добровольная народная дружин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оздание условий для деятельности народных дружин (целевые показатели 5, 6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Кондинское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2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,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2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,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 Кондинское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2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,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У «КДО «Созвездие Конды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МКУ «Кондасервис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ведение мероприятий, </w:t>
            </w:r>
            <w:r>
              <w:rPr>
                <w:rFonts w:eastAsia="Calibri"/>
                <w:bCs/>
              </w:rPr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rFonts w:eastAsia="Calibri"/>
              </w:rPr>
              <w:t>терроризма и экстремизма, укрепление межнационального согласия, мира и единства,</w:t>
            </w:r>
            <w:r>
              <w:rPr>
                <w:rFonts w:eastAsia="Calibri"/>
                <w:bCs/>
              </w:rPr>
              <w:t xml:space="preserve"> гармонизация межэтнических и межкультурных отношений, укрепление толерантности, </w:t>
            </w:r>
            <w:r>
              <w:rPr>
                <w:rFonts w:eastAsia="Calibri"/>
              </w:rPr>
              <w:t>адаптация мигрантов, пресечение незаконной мигр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Проведение культурно-массовых, спортивных, просветительских мероприятий в рамках деятельности муниципального казенного учреждения «Культурно-досуговое объединение «Созвездие Кон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2.Проведение рейдовых мероприятий в рамках деятельности народной дружины городского поселения Кондинск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Постановление Правительства Ханты-Мансийского автономного округа – Югры от 31 октября 2021 года №480-п «О государственной программе Ханты-Мансийского автономного округа – Югры «Реализация государственной национальной политики и профилактики экстремизма»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тивопожарной пропаганды, обеспечение противопожарной защиты населения и объектов муниципальной собствен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на информационных стендах и официальных сайтах поселения, а также распространение среди населения памяток и иных информационных материалов противопожарной направл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ализация мероприятия предусмотрена посредством деятельности народной дружины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держание подъездных путей к источникам наружного противопожарного водоснабжения, заполнение  их водой, утепление, проведение текущего ремонта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ализация мероприятия предусмотрена посредством заключения муниципальных контрактов (договоров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служивание и поддержание в исправном состоянии автоматической системы оповещения при пожар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22 июля 2008 года № 123-ФЗ «Технический регламент о требованиях пожарной безопасности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здание условий для деятельности народных дружи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, в профилактике преступлений и административных правонарушений, по распространению среди жителей поселения информационных материалов правоохранительной, антинаркотической, антиэкстремисткой, антитеррористической,   противопожарной направл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Ханты-Мансийского автономного округа – Югры  от 24 декабря 2021 года № 577-п</w:t>
              <w:br/>
              <w:t>«О мерах по реализации государственной программы Ханты-Мансийского автономного округа – Югры  «Профилактика правонарушений и обеспечение отдельных прав граждан» (приложение 1 к постановлению «Порядок предоставления и распределения субсидий из бюджета Ханты-Мансийского автономного                округа – Югры местным бюджетам на создание условий для деятельности народных дружин»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9"/>
        <w:gridCol w:w="2641"/>
        <w:gridCol w:w="1759"/>
        <w:gridCol w:w="1761"/>
        <w:gridCol w:w="1770"/>
        <w:gridCol w:w="2191"/>
      </w:tblGrid>
      <w:tr>
        <w:trPr>
          <w:trHeight w:val="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№ 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Наименование показател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Значения показателя по года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>
                <w:rFonts w:eastAsia="Calibri"/>
                <w:color w:val="000000"/>
              </w:rPr>
              <w:t>Количество проведенных мероприятий, направленных на поддержание межнационального и межконфессионального согласия, противодействие терроризму и экстремизм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ля населения городского поселения Кондинское, охваченного противопожарной пропагандой,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еспечение населенных пунктов поселения пригодными для эксплуатации источниками наружного противопожарного водоснабжения,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</w:rPr>
              <w:t>Обеспечение работоспособности систем противопожарного оповещения объектов муниципальной собственности,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ичество членов народной дружины  поселения, челов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Уровень преступности на улицах и общественных местах (число зарегистрированных преступлений на 100 тыс. человек населения), е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formattext"/>
    <w:basedOn w:val="Normal"/>
    <w:qFormat/>
    <w:pPr>
      <w:spacing w:before="280" w:after="280"/>
    </w:pPr>
    <w:rPr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3:00Z</dcterms:created>
  <dc:creator>Лешукова Галина</dc:creator>
  <dc:description/>
  <cp:keywords/>
  <dc:language>en-US</dc:language>
  <cp:lastModifiedBy>Вера Михайловна Луговская</cp:lastModifiedBy>
  <cp:lastPrinted>2018-11-13T13:57:00Z</cp:lastPrinted>
  <dcterms:modified xsi:type="dcterms:W3CDTF">2023-11-28T11:10:00Z</dcterms:modified>
  <cp:revision>153</cp:revision>
  <dc:subject/>
  <dc:title> </dc:title>
</cp:coreProperties>
</file>