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декабря 2023 года                                                                                           №  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програ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еконструкция, капитальный ремо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держание дорожно-уличной се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1.Утвердить муниципальную программу «Реконструкция, капитальный ремонт и содержание дорожно-уличной сети в городском поселении Кондинское».</w:t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2.Определить ответственным исполнителем Программы отдел жизнеобеспечения администрации городского поселения Кондинское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Настоящее постановление вступает в силу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70"/>
        <w:gridCol w:w="3297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от «__» декабря 2023 года  № __ </w:t>
      </w:r>
    </w:p>
    <w:p>
      <w:pPr>
        <w:pStyle w:val="Normal"/>
        <w:ind w:left="496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49"/>
        <w:gridCol w:w="2289"/>
        <w:gridCol w:w="1801"/>
        <w:gridCol w:w="716"/>
        <w:gridCol w:w="1087"/>
        <w:gridCol w:w="617"/>
        <w:gridCol w:w="19"/>
        <w:gridCol w:w="881"/>
        <w:gridCol w:w="252"/>
        <w:gridCol w:w="349"/>
        <w:gridCol w:w="16"/>
        <w:gridCol w:w="1772"/>
        <w:gridCol w:w="69"/>
        <w:gridCol w:w="2140"/>
        <w:gridCol w:w="13"/>
        <w:gridCol w:w="9"/>
      </w:tblGrid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и содержание дорожно-уличной сети в городском поселении Кондинское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– 2030 годы </w:t>
            </w:r>
          </w:p>
        </w:tc>
      </w:tr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Кондасервис»</w:t>
            </w:r>
          </w:p>
        </w:tc>
      </w:tr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цель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</w:t>
            </w:r>
          </w:p>
        </w:tc>
      </w:tr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едение дорожного покрытия и искусственных сооружений в соответствие с нормативными требованиями к транспортно-эксплуатационному состоя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безопасности функционирования сети автомобильных дорог общего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освещённости улиц, внедрение современных экологически безопасных осветительных приборов на территории городского по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доступности и повышение качества транспортных услуг для населения городского поселения Кондинское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ы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держание, строительство, реконструкция, капитальный ремонт и ремонт дорог и пешеходных зо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езопасность дорожного движ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.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целевого показателя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кумент - основание 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азовое значение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96" w:leader="none"/>
              </w:tabs>
              <w:ind w:left="5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2013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92-рп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96" w:leader="none"/>
              </w:tabs>
              <w:ind w:left="5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поверхности тротуаров соответствующих нормативным требованиям, 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2013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92-рп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96" w:leader="none"/>
              </w:tabs>
              <w:ind w:left="5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отвечающим нормативным требованиям, 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2013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92-рп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96" w:leader="none"/>
              </w:tabs>
              <w:ind w:left="5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ассажирских перевозок автомобильным транспортом на муниципальном маршруте регулярных перевозок в границах городского поселения, тыс.чел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 874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413,5 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9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 191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78,0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146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46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 728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7,5 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2,0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1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78,0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городского поселения Кондинское</w:t>
            </w:r>
          </w:p>
        </w:tc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ind w:firstLine="6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>Таблица 1</w:t>
      </w:r>
    </w:p>
    <w:p>
      <w:pPr>
        <w:pStyle w:val="Normal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02"/>
        <w:gridCol w:w="2693"/>
        <w:gridCol w:w="2577"/>
        <w:gridCol w:w="1095"/>
        <w:gridCol w:w="966"/>
        <w:gridCol w:w="885"/>
        <w:gridCol w:w="884"/>
        <w:gridCol w:w="1083"/>
        <w:gridCol w:w="14"/>
      </w:tblGrid>
      <w:tr>
        <w:trPr>
          <w:trHeight w:val="243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4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реконструкция, капитальный ремонт и ремонт дорог и пешеходных зон </w:t>
            </w:r>
            <w:r>
              <w:rPr>
                <w:color w:val="000000"/>
                <w:sz w:val="20"/>
                <w:szCs w:val="20"/>
              </w:rPr>
              <w:t>(целевые показатели 1,2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193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46,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2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1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64,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6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4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2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1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64,0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4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дорожного движения (целевой показатель 3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,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4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гт. Кондинское (целевой показатель 4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8,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4,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8,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4,0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7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13,5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92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 191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78,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14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146,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 72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 267,5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192,0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191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 078,0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82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63,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2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1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78,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6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67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17,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2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1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78,0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МКУ «Кондасервис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 реконструкция, капитальный ремонт и ремонт дорог и пешеходных зо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направлено на повышение транспортно-эксплуатационных показателей эксплуатируемых дорог и доведения их состояния до уровня, соответствующего требованиям технических регламентов, что обеспечивает бесперебойное и безопасное движение транспорта и пешеходов, а также сохранность автомобильных доро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снега и грейдирование автомобильных дорог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автомобильных дорог, в т.ч. с добавлением нового материал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о тротуаро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Кондинское от 29.11.2017 № 228 «Об утверждении Правил благоустройства территории муниципального образования городского поселения Кондинское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, направленных на выполнение комплекса работ по поддержанию надлежащего технического состояния автомобильной дороги, на организацию и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и ремонт дорожных знаков и дорожной размет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роительство и содержание автобусных останов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свещения дорожно-уличной сети направлено на удовлетворение населения качеством и организацией освещения улиц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лата электроэнерг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 уличных светильни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ламп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Кондинское от 29.11.2017г №228 «Об утверждении Правил благоустройства территории муниципального образования городского поселения Кондинское»;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гт. Кондинск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указанного мероприятия позволит поддерживать достигнутый уровень пассажиропотока и стабильность стоимости проезда для населения городского поселения Кондинское на автомобильном транспорте на внутрипоселковых маршрутах городского поселения Кондинско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9"/>
        <w:gridCol w:w="2641"/>
        <w:gridCol w:w="1759"/>
        <w:gridCol w:w="1761"/>
        <w:gridCol w:w="1770"/>
        <w:gridCol w:w="2191"/>
      </w:tblGrid>
      <w:tr>
        <w:trPr>
          <w:trHeight w:val="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№ 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Наименование показател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Значения показателя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>Доля площади поверхности тротуаров соответствующих нормативным требованиям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>Обустройство автомобильных дорог отвечающим нормативным требованиям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sz w:val="26"/>
                <w:szCs w:val="26"/>
              </w:rPr>
              <w:t>Объем пассажирских перевозок автомобильным транспортом на муниципальном маршруте регулярных перевозок в границах городского поселения, тыс.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formattext"/>
    <w:basedOn w:val="Normal"/>
    <w:qFormat/>
    <w:pPr>
      <w:spacing w:before="280" w:after="280"/>
    </w:pPr>
    <w:rPr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3:00Z</dcterms:created>
  <dc:creator>Лешукова Галина</dc:creator>
  <dc:description/>
  <cp:keywords/>
  <dc:language>en-US</dc:language>
  <cp:lastModifiedBy>Вера Михайловна Луговская</cp:lastModifiedBy>
  <cp:lastPrinted>2018-11-13T13:57:00Z</cp:lastPrinted>
  <dcterms:modified xsi:type="dcterms:W3CDTF">2023-12-08T05:25:00Z</dcterms:modified>
  <cp:revision>289</cp:revision>
  <dc:subject/>
  <dc:title> </dc:title>
</cp:coreProperties>
</file>