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«__»_____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 xml:space="preserve">____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rPr/>
            </w:pPr>
            <w:r>
              <w:rPr/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, эти долж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tLeast" w:line="180" w:before="0" w:after="0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руководствуясь постановлением Правительства Российской Федерации от 13 марта 2013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9 апреля 2013 года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</w:t>
      </w:r>
      <w:r>
        <w:rPr>
          <w:b/>
        </w:rPr>
        <w:t>:</w:t>
      </w:r>
    </w:p>
    <w:p>
      <w:pPr>
        <w:pStyle w:val="Style18"/>
        <w:ind w:firstLine="709"/>
        <w:jc w:val="both"/>
        <w:rPr/>
      </w:pPr>
      <w:r>
        <w:rPr/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, эти должности (приложение).</w:t>
      </w:r>
    </w:p>
    <w:p>
      <w:pPr>
        <w:pStyle w:val="Style18"/>
        <w:ind w:firstLine="709"/>
        <w:jc w:val="both"/>
        <w:rPr/>
      </w:pPr>
      <w:r>
        <w:rPr/>
        <w:t>2. Признать утратившими силу:</w:t>
      </w:r>
    </w:p>
    <w:p>
      <w:pPr>
        <w:pStyle w:val="Style18"/>
        <w:ind w:firstLine="709"/>
        <w:jc w:val="both"/>
        <w:rPr/>
      </w:pPr>
      <w:r>
        <w:rPr/>
        <w:t>2.1. постановления 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right="-108" w:firstLine="567"/>
        <w:jc w:val="both"/>
        <w:rPr/>
      </w:pPr>
      <w:r>
        <w:rPr/>
        <w:t>2.1.1. от 14 октября 2013 года №66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autoSpaceDE w:val="false"/>
              <w:ind w:right="-108" w:firstLine="567"/>
              <w:jc w:val="both"/>
              <w:rPr>
                <w:color w:val="000000"/>
              </w:rPr>
            </w:pPr>
            <w:r>
              <w:rPr/>
              <w:t>2.1.2. от 05 февраля 2015 года № 5 «О внесении изменений в постановление администрации городского поселения Кондинское от 14 октября 2013 года №66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остановление опубликовать в сборнике «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44"/>
        <w:gridCol w:w="4128"/>
      </w:tblGrid>
      <w:tr>
        <w:trPr>
          <w:trHeight w:val="364" w:hRule="atLeast"/>
        </w:trPr>
        <w:tc>
          <w:tcPr>
            <w:tcW w:w="39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ления Кондинско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А. Лукашеня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shd w:fill="FFFFFF" w:val="clear"/>
        <w:autoSpaceDE w:val="false"/>
        <w:ind w:left="4536" w:hanging="0"/>
        <w:rPr/>
      </w:pPr>
      <w:bookmarkStart w:id="2" w:name="Приложение"/>
      <w:bookmarkEnd w:id="2"/>
      <w:r>
        <w:rPr>
          <w:bCs/>
          <w:kern w:val="2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</w:rPr>
      </w:pPr>
      <w:r>
        <w:rPr>
          <w:bCs/>
          <w:kern w:val="2"/>
        </w:rPr>
        <w:t>от «__»______ 2023 года № _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jc w:val="center"/>
        <w:rPr/>
      </w:pPr>
      <w:r>
        <w:rPr/>
        <w:t xml:space="preserve">Правила </w:t>
      </w:r>
    </w:p>
    <w:p>
      <w:pPr>
        <w:pStyle w:val="Style18"/>
        <w:jc w:val="center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е эти должности</w:t>
      </w:r>
    </w:p>
    <w:p>
      <w:pPr>
        <w:pStyle w:val="Style18"/>
        <w:jc w:val="center"/>
        <w:rPr/>
      </w:pPr>
      <w:r>
        <w:rPr/>
        <w:t>(далее - Правил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оверка осуществляется по решению представителя нанимателя (работодателя)  (далее – работодател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оверку осуществляет должностным лицом,  ответственным за работу по профилактике коррупционных и иных правонарушений в  администрации городского поселения Кондинское, обеспечивающих кадровую работу в отношении руководителей соответствующих муниципальных учреждений (далее – ответственное лиц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Ответствен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Общественной палатой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Общественной палатой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Общероссийскими и региональными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ри осуществлении проверки ответственное лицо наделено пра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Ответственное лиц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1. Уведомляет в письменной форме лицо, замещающее должность руководителя муниципального учреждения, о начале проведения в отношении его проверки - в течение 2 рабочих дней с момента принятия решения о начале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2. Информирует лицо, замещающее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По окончании проверки ответственное лицо обязано ознакомить лицо, замещающее должность руководителя муниципального учреждения, с результатами проверки под подпись в течение 3 рабочих дней, следующих за днем окончания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1. Давать пояснения в письменной форме в ходе проверки, а также по результатам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2.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 результатам проверки работодатель принимаю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1.4. Отсутствие оснований для применения к лицу, замещающему должность руководителя муниципального учреждения мер дисциплинарной ответствен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Меры дисциплинарной ответственности к лицу, замещающему должность руководителя муниципального учреждения применяется в порядке, установленном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До применения мер дисциплинарной ответственности работодатель одновременно с указанным в пункте 9 Положения ознакомлением лица, замещающего должность руководителя муниципального учреждения с результатами проверки должен затребовать от него письменное объяс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Работодатель применяет к лицу, замещающему должность руководителя муниципального учреждения, меры дисциплинарной ответственности не ранее чем через 2 рабочих дня после получения от него письменного объяснения по фактам нарушений, выявленных в результате проверки, либо составления акта о непредставлении таких объяс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Подлинники справок о доходах, об имуществе и обязательствах имущественного характера, а также материалы проверки, поступившие работодателю, по окончании календарного года приобщаются к личным делам. Указанные сведения также могут храниться в электронном вид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100120&amp;field=134&amp;date=14.12.2023" TargetMode="External"/><Relationship Id="rId3" Type="http://schemas.openxmlformats.org/officeDocument/2006/relationships/hyperlink" Target="https://login.consultant.ru/link/?req=doc&amp;base=LAW&amp;n=170738&amp;date=14.12.2023" TargetMode="External"/><Relationship Id="rId4" Type="http://schemas.openxmlformats.org/officeDocument/2006/relationships/hyperlink" Target="https://login.consultant.ru/link/?req=doc&amp;base=RLAW926&amp;n=292025&amp;date=14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7:00Z</dcterms:created>
  <dc:creator>Лешукова Галина</dc:creator>
  <dc:description/>
  <cp:keywords/>
  <dc:language>en-US</dc:language>
  <cp:lastModifiedBy>Doronina</cp:lastModifiedBy>
  <cp:lastPrinted>2013-10-16T10:01:00Z</cp:lastPrinted>
  <dcterms:modified xsi:type="dcterms:W3CDTF">2023-12-25T10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0c4ad2-c7db-4bde-91e0-5659e0c196f4</vt:lpwstr>
  </property>
</Properties>
</file>