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Федерального закона от 29.12.2022 № 605-ФЗ «О внесении изменений в отдельные законодательные акты Российской Федерации»   Совет депутатов муниципального образования городское поселение Кондинско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ind w:firstLine="567"/>
        <w:jc w:val="both"/>
        <w:rPr/>
      </w:pPr>
      <w:r>
        <w:rPr/>
        <w:t>1.1. в статье 22:</w:t>
      </w:r>
    </w:p>
    <w:p>
      <w:pPr>
        <w:pStyle w:val="Normal"/>
        <w:ind w:firstLine="567"/>
        <w:jc w:val="both"/>
        <w:rPr/>
      </w:pPr>
      <w:r>
        <w:rPr/>
        <w:t>а) пункт 2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2.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требованиям, предусмотренным </w:t>
      </w:r>
      <w:hyperlink w:anchor="P6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порядке, обеспечивающем реализацию преимущественного права арендатора на приобретение указанного имущества.»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арендуемого» дополнить словом «недвижимого»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4 и 5 следующего содержания: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Состав и виды движимого имущества, не подлежащего отчуждению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навливаются Правительством Российской Федерации.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б отнесении движимого имущества к имуществу, указанному в части 4 настоящей статьи, подлежат включению администрацией городского поселения Кондинское в состав сведений, которые вносятся в утвержд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»;</w:t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23: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арендуемое недвижимое имущество не включен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;»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ом 1.1) следующего содержания: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0 арендуемое движимое имущество включено в утвержд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пункт 2 изложить в новой редакции: «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татье 2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1. изложить в следующей редакции: «1. Администрация поселения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, установленных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2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дминистрация поселения направляет арендаторам - субъектам малого и среднего предпринимательства, соответствующим установленным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, копии указанного решения, предложения о заключении договоров купли-продажи государственного или муниципального имущества (далее - предложение) и проекты договоров купли-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ле слов «возмездное отчуждение» дополнить словами «движимого и»;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слова «отчуждения» дополнить словами «движимого 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полнить пунктом 10.1. следующего содержания: «10.1. Субъект малого или среднего предпринимательства, утративший по основаниям, предусмотренным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аст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имущественное право на приобретение арендуемого имущества, в отношении которого администрацией поселения принято предусмотренное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ешение об условиях приватизации государственного или муниципального имущества, вправе направить в администрацию поселения  в соответствии со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».</w:t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недвижимого» заменить словом «арендуемого», слово «арендуемого» заменить словом «такого», дополнить словами «для недвижимого имущества и менее трех лет для движимого имущества»;»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</w:rPr>
      </w:pPr>
      <w:r>
        <w:rPr/>
        <w:t xml:space="preserve">3.   </w:t>
      </w:r>
      <w:r>
        <w:rPr>
          <w:color w:val="000000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</w:rPr>
      </w:pPr>
      <w:r>
        <w:rPr>
          <w:color w:val="000000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Кондин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______ 2023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57A171BC971970CD11EBC20E24DB34F13B47528E2AC242D2F688E6B92B92410572B6DC9751C58C6F204C509CAC970949F94612CC96E13d753L" TargetMode="External"/><Relationship Id="rId3" Type="http://schemas.openxmlformats.org/officeDocument/2006/relationships/hyperlink" Target="consultantplus://offline/ref=73B57A171BC971970CD11EBC20E24DB34F13B47528E2AC242D2F688E6B92B92410572B6DC9751D5BC4F204C509CAC970949F94612CC96E13d753L" TargetMode="External"/><Relationship Id="rId4" Type="http://schemas.openxmlformats.org/officeDocument/2006/relationships/hyperlink" Target="consultantplus://offline/ref=73B57A171BC971970CD11EBC20E24DB34814B0762FE9AC242D2F688E6B92B92410572B6DC9751E5CC3F204C509CAC970949F94612CC96E13d753L" TargetMode="External"/><Relationship Id="rId5" Type="http://schemas.openxmlformats.org/officeDocument/2006/relationships/hyperlink" Target="consultantplus://offline/ref=73B57A171BC971970CD11EBC20E24DB34F13B47528E2AC242D2F688E6B92B92410572B6DC9751C58C4F204C509CAC970949F94612CC96E13d753L" TargetMode="External"/><Relationship Id="rId6" Type="http://schemas.openxmlformats.org/officeDocument/2006/relationships/hyperlink" Target="consultantplus://offline/ref=73B57A171BC971970CD11EBC20E24DB34814B0762FE9AC242D2F688E6B92B92410572B6DC9751E5CC3F204C509CAC970949F94612CC96E13d753L" TargetMode="External"/><Relationship Id="rId7" Type="http://schemas.openxmlformats.org/officeDocument/2006/relationships/hyperlink" Target="consultantplus://offline/ref=73B57A171BC971970CD11EBC20E24DB34F13B47528E2AC242D2F688E6B92B92410572B6DC9751C58C7F204C509CAC970949F94612CC96E13d753L" TargetMode="External"/><Relationship Id="rId8" Type="http://schemas.openxmlformats.org/officeDocument/2006/relationships/hyperlink" Target="consultantplus://offline/ref=73B57A171BC971970CD11EBC20E24DB34814B0762FE9AC242D2F688E6B92B92410572B6DC9751E5CC3F204C509CAC970949F94612CC96E13d753L" TargetMode="External"/><Relationship Id="rId9" Type="http://schemas.openxmlformats.org/officeDocument/2006/relationships/hyperlink" Target="consultantplus://offline/ref=73B57A171BC971970CD11EBC20E24DB34F13B47528E2AC242D2F688E6B92B92410572B6DC9751C5AC2F204C509CAC970949F94612CC96E13d753L" TargetMode="External"/><Relationship Id="rId10" Type="http://schemas.openxmlformats.org/officeDocument/2006/relationships/hyperlink" Target="consultantplus://offline/ref=73B57A171BC971970CD11EBC20E24DB34F13B47528E2AC242D2F688E6B92B92410572B6DC9751D52C4F204C509CAC970949F94612CC96E13d753L" TargetMode="External"/><Relationship Id="rId11" Type="http://schemas.openxmlformats.org/officeDocument/2006/relationships/hyperlink" Target="consultantplus://offline/ref=A53EDFF58DBDC893B16EC0F203817902FC24A656C0B4CBEEB3E4D68A0494B0914A1E4CB3C26CDA6A4B5681D4E310z4L" TargetMode="External"/><Relationship Id="rId12" Type="http://schemas.openxmlformats.org/officeDocument/2006/relationships/hyperlink" Target="consultantplus://offline/ref=73B57A171BC971970CD11EBC20E24DB34F13B47528E2AC242D2F688E6B92B92410572B6DC9751C58CBF204C509CAC970949F94612CC96E13d753L" TargetMode="External"/><Relationship Id="rId13" Type="http://schemas.openxmlformats.org/officeDocument/2006/relationships/hyperlink" Target="consultantplus://offline/ref=73B57A171BC971970CD11EBC20E24DB34F13B47528E2AC242D2F688E6B92B92410572B6DC9751C59C3F204C509CAC970949F94612CC96E13d75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5:00Z</dcterms:created>
  <dc:creator>Копыльцов Сергей</dc:creator>
  <dc:description/>
  <dc:language>en-US</dc:language>
  <cp:lastModifiedBy>Елена Геннадьевна</cp:lastModifiedBy>
  <cp:lastPrinted>2014-11-17T10:35:00Z</cp:lastPrinted>
  <dcterms:modified xsi:type="dcterms:W3CDTF">2023-02-27T09:45:00Z</dcterms:modified>
  <cp:revision>2</cp:revision>
  <dc:subject/>
  <dc:title/>
</cp:coreProperties>
</file>