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color w:val="000000"/>
        </w:rPr>
        <w:t xml:space="preserve"> с целью приведения в соответствие с действующим законодательством Совет депутатов муниципального образования городское поселение Кондинское </w:t>
      </w: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Внести в решение Совета депутатов городского поселения Кондинское  от </w:t>
      </w:r>
      <w:r>
        <w:rPr/>
        <w:t xml:space="preserve">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 и </w:t>
      </w:r>
      <w:r>
        <w:rPr>
          <w:bCs/>
          <w:color w:val="000000"/>
        </w:rPr>
        <w:t>приложение к нему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1. в преамбуле решения, подпункте 3.2.6 пункта 3.2. раздела 3 Положения в названии Федерального закона от 22.07.2008 159-ФЗ «</w:t>
      </w:r>
      <w:r>
        <w:rPr>
          <w:color w:val="000000"/>
        </w:rPr>
        <w:t>Об особенностях отчуждения</w:t>
      </w:r>
      <w:r>
        <w:rPr>
          <w:b/>
          <w:color w:val="000000"/>
        </w:rPr>
        <w:t xml:space="preserve"> </w:t>
      </w:r>
      <w:r>
        <w:rPr>
          <w:color w:val="000000"/>
        </w:rPr>
        <w:t>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ова «собственности субъектов Российской Федерации» исключить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>1.2. в преамбуле решения слова «от 03 марта 2009 года № 42 «</w:t>
      </w:r>
      <w:r>
        <w:rPr/>
        <w:t>Об утверждении Положения о порядке управления и распоряжения собственностью муниципального образования городское поселение Кондинское» заменить на «</w:t>
      </w:r>
      <w:r>
        <w:rPr>
          <w:bCs/>
          <w:color w:val="000000"/>
        </w:rPr>
        <w:t>от 03 марта 2011 года №184 «Об утверждении Положения о порядке управления и распоряжения муниципальной собственностью городского поселения Кондинское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3. подпункт 3.2.3 пункта 3.2. раздела 3 Положения признать утратившим си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4. пункт 3.4. раздела 3 Положения дополнить подпунктами 3.4.3  и 3.4.4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4.3. Размер уставного капитала акционерного общества или общества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ункт 3.5. раздела 3 Положения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Информация о приватизации (План приватизации, ежегодный отчет о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размещению на официальном сайте в сети "Интернет", определенном администрацией городского поселения Кондинское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в сроки, установленные законодательством.».</w:t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</w:rPr>
      </w:pPr>
      <w:r>
        <w:rPr/>
        <w:t xml:space="preserve">3.   </w:t>
      </w:r>
      <w:r>
        <w:rPr>
          <w:color w:val="000000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</w:rPr>
      </w:pPr>
      <w:r>
        <w:rPr>
          <w:color w:val="000000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В.А.Лукашен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________ 2023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6:00Z</dcterms:created>
  <dc:creator>Копыльцов Сергей</dc:creator>
  <dc:description/>
  <cp:keywords/>
  <dc:language>en-US</dc:language>
  <cp:lastModifiedBy>Doronina</cp:lastModifiedBy>
  <cp:lastPrinted>2021-06-21T07:44:00Z</cp:lastPrinted>
  <dcterms:modified xsi:type="dcterms:W3CDTF">2023-05-18T05:55:00Z</dcterms:modified>
  <cp:revision>8</cp:revision>
  <dc:subject/>
  <dc:title/>
</cp:coreProperties>
</file>