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депутатов городского поселения Кондинское от 11 апреля 2008 года № 14 «Об утверждении Положения о приватизации муниципальной собственности на территории муниципального образования городское поселение Конд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действующему законодательству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депутатов городского поселения Кондинское от 11 апреля 2008 года № 14  «Об утверждении Положения о приватизации муниципальной собственности на территории муниципального образования городское поселение Кондинско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 Совета депутатов городского поселения Кондинское (В.А. Лукашеня) и главу городского поселения Кондинское (С.А. Деряб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D4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030904</dc:creator>
  <dc:description/>
  <dc:language>en-US</dc:language>
  <cp:lastModifiedBy>Doronina</cp:lastModifiedBy>
  <cp:lastPrinted>2021-02-12T10:32:00Z</cp:lastPrinted>
  <dcterms:modified xsi:type="dcterms:W3CDTF">2023-05-17T10:17:00Z</dcterms:modified>
  <cp:revision>3</cp:revision>
  <dc:subject/>
  <dc:title/>
</cp:coreProperties>
</file>