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муниципального образования городское поселение Кондинское Кондинского муниципального района Ханты-Мансийского автономного округа – Югры в  соответствии с законодательством Российской Федерации и Ханты-Мансийского автономного округа – Югры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,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добрить проект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мандатную комиссию Совета депутатов городского поселения Кондинско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К.А.Маз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В.А.Лукашеня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 2023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 2023 года</w:t>
      </w:r>
      <w:r>
        <w:rPr>
          <w:rFonts w:cs="Times New Roman" w:ascii="Times New Roman" w:hAnsi="Times New Roman"/>
          <w:sz w:val="24"/>
          <w:szCs w:val="24"/>
        </w:rPr>
        <w:t xml:space="preserve">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На основании  Федеральных законов от 27 июля 2023 года № 286-ФЗ «О внесении изменений в отдельные законодательные акты Российской Федерации», от 04 августа 2023 года № 449-ФЗ «О внесении изменений в отдельные законодательные акты Российской Федерации», Федеральным законом от 04 августа 2023 года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, Совет депутатов городского поселения Кондинское </w:t>
      </w:r>
      <w:r>
        <w:rPr>
          <w:b/>
        </w:rPr>
        <w:t>решил</w:t>
      </w:r>
      <w:r>
        <w:rPr/>
        <w:t>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Внести в Устав городского поселения Кондинское, принятый решением Совета депутатов городского поселения Кондинское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, </w:t>
      </w:r>
      <w:r>
        <w:rPr>
          <w:rFonts w:cs="Times New Roman" w:ascii="Times New Roman" w:hAnsi="Times New Roman"/>
          <w:sz w:val="24"/>
          <w:szCs w:val="24"/>
        </w:rPr>
        <w:t xml:space="preserve">от 15.03.2021 № 150, от 20.07.2021 № 167, от 11.11.2021 № 185, от 06.06.2022 № 207, от 08.08.2022 № 215, от 30.06.2023 № 266)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ункт 1 части 1 статьи 3 дополнить подпунктом 42)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одпункт 27 пункта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ConsNormal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Статью 21 дополнить пунктом 7.1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1. Депутат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3 Федерального закона от 25 декабря  2008 года № 273-ФЗ «О противодействии коррупции»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тью 24 дополнить пунктом 7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1. Глава поселения освобождается от ответственности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 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3 Федерального закона от 25 декабря 2008 года № 273-ФЗ «О противодействии коррупции»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Кондинско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править настоящее решение на государственную регистрацию в установленном законом порядке в течение 1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астоящее решение  опубликовать в сборнике «Вестник городского поселения Кондинско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после его после опубликования, за исключением подпункта 1.2 пункта 1 настоящего решения, который вступает в силу с 01 сентябр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возложить на главу городского поселения Кондинское  В.А.Лукаше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К.А.Маз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В.А.Лукашеня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 2023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263&amp;prevdoc=901876063&amp;point=mark=000000000000000000000000000000000000000000000000008Q80M0" TargetMode="External"/><Relationship Id="rId3" Type="http://schemas.openxmlformats.org/officeDocument/2006/relationships/hyperlink" Target="kodeks://link/d?nd=902135263&amp;prevdoc=901876063&amp;point=mark=000000000000000000000000000000000000000000000000008QG0M3" TargetMode="External"/><Relationship Id="rId4" Type="http://schemas.openxmlformats.org/officeDocument/2006/relationships/hyperlink" Target="kodeks://link/d?nd=902135263&amp;prevdoc=901876063&amp;point=mark=000000000000000000000000000000000000000000000000008Q80M0" TargetMode="External"/><Relationship Id="rId5" Type="http://schemas.openxmlformats.org/officeDocument/2006/relationships/hyperlink" Target="kodeks://link/d?nd=902135263&amp;prevdoc=901876063&amp;point=mark=000000000000000000000000000000000000000000000000008QG0M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5:00Z</dcterms:created>
  <dc:creator>030904</dc:creator>
  <dc:description/>
  <cp:keywords/>
  <dc:language>en-US</dc:language>
  <cp:lastModifiedBy>Doronina</cp:lastModifiedBy>
  <cp:lastPrinted>2023-05-25T09:05:00Z</cp:lastPrinted>
  <dcterms:modified xsi:type="dcterms:W3CDTF">2023-10-31T09:42:00Z</dcterms:modified>
  <cp:revision>6</cp:revision>
  <dc:subject/>
  <dc:title/>
</cp:coreProperties>
</file>