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некоторых решений Совета депутатов городского поселения Кондинско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 июля 2020 года № 117 «Об утверждении Порядка ведения перечня видов муниципального контроля и уполномоченных на их осуществление»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 сентября 2020 года № 120 «О внесении изменений в решение Совета депутатов городского поселения Кондинское от 28 июля 2020 года № 117 «Об утверждении Порядка ведения перечня видов муниципального контроля и уполномоченных на их осуществлени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</w:t>
        <w:tab/>
        <w:t xml:space="preserve">                    </w:t>
      </w:r>
      <w:r>
        <w:rPr>
          <w:sz w:val="26"/>
          <w:szCs w:val="26"/>
        </w:rPr>
        <w:t>В.А. 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Михайлова</dc:creator>
  <dc:description/>
  <dc:language>en-US</dc:language>
  <cp:lastModifiedBy>Doronina</cp:lastModifiedBy>
  <cp:lastPrinted>2023-04-28T10:19:00Z</cp:lastPrinted>
  <dcterms:modified xsi:type="dcterms:W3CDTF">2023-11-13T06:08:00Z</dcterms:modified>
  <cp:revision>3</cp:revision>
  <dc:subject/>
  <dc:title/>
</cp:coreProperties>
</file>