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признании утратившими силу некоторых решений Совета депутатов городского поселения Кондинское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знать утратившими силу решения Совета депутатов городского поселения Кондинское: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3 июля 2008 года № 32 «Об утверждении Положения об обеспечении условий для развития на территории  муниципального образования массовой физической культуры и спорта на территории муниципального образования  городское поселение Конди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1 декабря 2008 года № 30 «О розничной продаже продукции  средств массовой информации специализирующихся на  сообщениях  и материалах эротического характер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Д.А. Банн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ноября 2023 года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4:00Z</dcterms:created>
  <dc:creator>Михайлова</dc:creator>
  <dc:description/>
  <dc:language>en-US</dc:language>
  <cp:lastModifiedBy>Doronina</cp:lastModifiedBy>
  <cp:lastPrinted>2023-11-20T09:19:00Z</cp:lastPrinted>
  <dcterms:modified xsi:type="dcterms:W3CDTF">2023-12-01T10:37:00Z</dcterms:modified>
  <cp:revision>3</cp:revision>
  <dc:subject/>
  <dc:title/>
</cp:coreProperties>
</file>