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ОРОДСКОГО ПОСЕЛЕНИЯ МЕЖДУРЕЧЕНСКИЙ КОНДИНСКОГО РАЙОНА ХАНТЫ-МАНСИЙСКОГО АВТОНОМНОГО ОКРУГА - ЮГР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992"/>
        <w:gridCol w:w="56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5-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гнозе соци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я городского по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еждуреченский на 2024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на плановый период  2025 и 2026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Междуреченский от 09 сентября 2019 года № 164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, соглашения № 4/2022-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>
          <w:b/>
          <w:spacing w:val="2"/>
          <w:sz w:val="28"/>
          <w:szCs w:val="28"/>
        </w:rPr>
        <w:t xml:space="preserve"> 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на 2024 год и на плановый период 2025 и 2026 годы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 на 202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6 годы для разработки проекта бюджета городского поселения Междуреченский на 2024 год и на плановый период 202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6 г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6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</w:t>
      </w:r>
    </w:p>
    <w:p>
      <w:pPr>
        <w:pStyle w:val="Normal"/>
        <w:ind w:left="9926" w:hanging="0"/>
        <w:rPr/>
      </w:pPr>
      <w:r>
        <w:rPr/>
        <w:t xml:space="preserve">от     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 на 2024 год и на плановый период 2025 и 2026 годы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Междурече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993"/>
        <w:gridCol w:w="987"/>
        <w:gridCol w:w="992"/>
        <w:gridCol w:w="1129"/>
        <w:gridCol w:w="1144"/>
        <w:gridCol w:w="1107"/>
        <w:gridCol w:w="1161"/>
        <w:gridCol w:w="1106"/>
        <w:gridCol w:w="1162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на 1 женщ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ъектов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4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6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 xml:space="preserve">от                  № 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гнозу социально-экономического  развития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4 год и на период до 2026 года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ноз социально-экономического развития городского поселения Междуреченский на 2024 год и плановый период до 2026 года разработан в соответствии постановлением администрации городского поселения Междуреченский от 09.09.2019 № 164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 </w:t>
      </w:r>
      <w:r>
        <w:rPr>
          <w:color w:val="000000"/>
        </w:rPr>
        <w:t>в составе двух основных вариантов – вариант 1 (консервативный), вариант 2 (базовый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арианты 1, 2 прогноза разработаны в соответствии со сценарными условиями социально-экономического развития Российской Федерации на 2024-2026 г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Консервативный вариант (вариант 1)</w:t>
      </w:r>
      <w:r>
        <w:rPr/>
        <w:t xml:space="preserve"> предполагает снижение устойчивости экономики, сохранение инерционных трендов развития экономики Кондинского района, сложившихся в последний период в условиях санкций, снижение деловой активности и инвестиционных вложений частного бизнеса, снижение расходов на развитие инфраструктурного сектора, снижение доходов и потребительского спроса, снижение доступности к кредитным ресурсам, снижение занятости населения. Сохраняется неопределенность развития экономики в связи с санкционным давление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b/>
        </w:rPr>
        <w:t>Базовый вариант (вариант 2)</w:t>
      </w:r>
      <w:r>
        <w:rPr/>
        <w:t xml:space="preserve"> описывает наиболее вероятный сценарий развития экономики и предполагает поступательное развитие района в условиях сохранения устойчивости экономики, в том числе за счет: реализации мер поддержки Правительства РФ, Правительства Югры, администрации района, направленные на покрытие возможных рисков субъектов предпринимательства, внутреннего спроса населения района и программы продовольственного самообеспечения Кондинского района. Ожидается сохранения ситуации на рынке труда района. Увеличение номинальных заработных плат, социальных выплат поспособствуют росту денежных доходов населения района и обеспечат постепенное восстановление в среднесрочном периоде реальных доходов и потребительского спроса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реднесрочный период бюджетная политика городского поселения Междуреченский будет направлена на реализацию основных направл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е эффективности управления муниципальной собственностью, путем совершенствования механизма муниципального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величение собственных налоговых доходов путем принятия дополнительных мер по мобилизации доходов.</w:t>
      </w:r>
    </w:p>
    <w:p>
      <w:pPr>
        <w:pStyle w:val="Heading1"/>
        <w:spacing w:before="120" w:after="120"/>
        <w:rPr/>
      </w:pPr>
      <w:r>
        <w:rPr>
          <w:b/>
        </w:rPr>
        <w:t xml:space="preserve">ОБЩАЯ ОЦЕНКА СОЦИАЛЬНО-ЭКОНОМИЧЕСКОЙ СИТУАЦИИ В </w:t>
      </w:r>
      <w:r>
        <w:rPr>
          <w:rFonts w:cs="Times New Roman" w:ascii="Times New Roman" w:hAnsi="Times New Roman"/>
          <w:b/>
          <w:lang w:val="ru-RU"/>
        </w:rPr>
        <w:t>ГОРОДСКОМ ПОСЕЛЕНИИ МЕЖДУРЕЧЕНСКИЙ</w:t>
      </w:r>
      <w:r>
        <w:rPr>
          <w:rFonts w:cs="Times New Roman" w:ascii="Times New Roman" w:hAnsi="Times New Roman"/>
          <w:b/>
        </w:rPr>
        <w:t xml:space="preserve"> ЗА ОТЧЕТНЫЙ</w:t>
      </w:r>
      <w:r>
        <w:rPr>
          <w:b/>
        </w:rPr>
        <w:t xml:space="preserve"> ГОД 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>Основные  результаты экономического развития городского поселения за 2022 год: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величение заработной платы на 7 %;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меньшение численности населения на 0,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0"/>
        </w:rPr>
        <w:t>Численность постоянного населения</w:t>
      </w:r>
      <w:r>
        <w:rPr>
          <w:szCs w:val="20"/>
        </w:rPr>
        <w:t xml:space="preserve"> на 01.01.2023 составила 11,079 тыс. человек или 99,9 % к уровню прошлого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0"/>
        </w:rPr>
        <w:t>О</w:t>
      </w:r>
      <w:r>
        <w:rPr>
          <w:rFonts w:cs="TimesET;Times New Roman" w:ascii="TimesET;Times New Roman" w:hAnsi="TimesET;Times New Roman"/>
          <w:b/>
          <w:bCs/>
          <w:szCs w:val="20"/>
        </w:rPr>
        <w:t>бъем отгруженных товаров собственного производства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 xml:space="preserve">по предприятиям </w:t>
      </w:r>
      <w:r>
        <w:rPr>
          <w:rFonts w:cs="TimesET;Times New Roman" w:ascii="TimesET;Times New Roman" w:hAnsi="TimesET;Times New Roman"/>
          <w:bCs/>
          <w:szCs w:val="20"/>
        </w:rPr>
        <w:t xml:space="preserve">городского поселения </w:t>
      </w:r>
      <w:r>
        <w:rPr/>
        <w:t>в 2022 году в действующих ценах составил</w:t>
      </w:r>
      <w:r>
        <w:rPr>
          <w:color w:val="0000FF"/>
        </w:rPr>
        <w:t xml:space="preserve"> </w:t>
      </w:r>
      <w:r>
        <w:rPr/>
        <w:t>474 894,3 тыс. руб.</w:t>
      </w:r>
      <w:r>
        <w:rPr>
          <w:color w:val="0000FF"/>
        </w:rPr>
        <w:t xml:space="preserve"> </w:t>
      </w:r>
      <w:r>
        <w:rPr/>
        <w:t>или 105,1 %</w:t>
      </w:r>
      <w:r>
        <w:rPr>
          <w:color w:val="0000FF"/>
        </w:rPr>
        <w:t xml:space="preserve"> </w:t>
      </w:r>
      <w:r>
        <w:rPr/>
        <w:t>к уровню прошлого года в текущих ценах</w:t>
      </w:r>
      <w:r>
        <w:rPr>
          <w:bCs/>
          <w:szCs w:val="20"/>
        </w:rPr>
        <w:t xml:space="preserve">, в том числе: </w:t>
      </w:r>
      <w:r>
        <w:rPr/>
        <w:t>объем обрабатывающих производств городского поселения Междуреченский составил 50,8 млн. руб. или 113,2% к уровню прошлого года. Обеспечение электрической энергией, газом и паром, кондиционирование воздуха составило 357,9 млн. руб. или 103,5% к уровню прошлого года. Водоснабжение, водоотведение, организация сбора и утилизации отходов, деятельность по ликвидации загрязнений составило 66,1 млн. руб. или 108,5 % к уровню прошлого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Производство основных видов промышленной продукции </w:t>
      </w:r>
      <w:r>
        <w:rPr/>
        <w:t>в отчетном периоде</w:t>
      </w:r>
      <w:r>
        <w:rPr>
          <w:rFonts w:cs="TimesET;Times New Roman" w:ascii="TimesET;Times New Roman" w:hAnsi="TimesET;Times New Roman"/>
          <w:bCs/>
          <w:szCs w:val="20"/>
        </w:rPr>
        <w:t xml:space="preserve"> в сравнении с аналогичным периодом прошлого год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деловой древесины – 7,3 тыс. куб.м. или 88,3% к уровню 2021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хлеба и хлебобулочных изделий – 612,3 тонн (125,2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ъем инвестиций</w:t>
      </w:r>
      <w:r>
        <w:rPr/>
        <w:t xml:space="preserve"> в основной капитал по учтенным данным (без субъектов малого предпринимательства) за 2022 год составил 3936,2 млн. руб. или 101% в сопоставимых ценах к уровню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вод жилья</w:t>
      </w:r>
      <w:r>
        <w:rPr/>
        <w:t xml:space="preserve"> составил 8,6 тыс. кв. м. или 125% к уровню прошлого год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еспеченность жильем в среднем на одного жителя поселения увеличилась на 1,3% и составила 31,2 кв. м. (2021 – 30,8 кв. 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евезено пассажиров</w:t>
      </w:r>
      <w:r>
        <w:rPr/>
        <w:t xml:space="preserve"> за 2022 год по внутрипоселковым маршрутам пгт. Междуреченский было перевезено 184 531 чел. и выполнено 15 193 рейса. За аналогичный период прошлого года рост составил 30,8%  и  уменьшение на 18,6% соответственно, за счет оптимизации маршру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Номинальные денежные доходы</w:t>
      </w:r>
      <w:r>
        <w:rPr/>
        <w:t xml:space="preserve"> в расчете на одного жителя за 2022 год составили </w:t>
      </w:r>
      <w:r>
        <w:rPr>
          <w:iCs/>
        </w:rPr>
        <w:t>44361</w:t>
      </w:r>
      <w:r>
        <w:rPr>
          <w:b/>
          <w:iCs/>
        </w:rPr>
        <w:t xml:space="preserve"> </w:t>
      </w:r>
      <w:r>
        <w:rPr>
          <w:iCs/>
        </w:rPr>
        <w:t>руб. в месяц</w:t>
      </w:r>
      <w:r>
        <w:rPr/>
        <w:t xml:space="preserve"> и увеличились на 6</w:t>
      </w:r>
      <w:r>
        <w:rPr>
          <w:iCs/>
        </w:rPr>
        <w:t>%</w:t>
      </w:r>
      <w:r>
        <w:rPr/>
        <w:t xml:space="preserve"> по сравнению с 2021 годом за счет роста фонда оплаты труда и социальных трансфер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Заработная плата </w:t>
      </w:r>
      <w:r>
        <w:rPr/>
        <w:t>увеличилась на 7% по сравнению с 2021 годом и составила 71 04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ровень официальной зарегистрированной безработицы</w:t>
      </w:r>
      <w:r>
        <w:rPr/>
        <w:t xml:space="preserve"> уменьшился с 2,18 % до 2,13 %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b/>
          <w:szCs w:val="20"/>
        </w:rPr>
        <w:t>Доходы</w:t>
      </w:r>
      <w:r>
        <w:rPr>
          <w:szCs w:val="20"/>
        </w:rPr>
        <w:t xml:space="preserve"> консолидированного бюджета городского поселения Междуреченский </w:t>
      </w:r>
      <w:r>
        <w:rPr/>
        <w:t>за 2022 год составили</w:t>
      </w:r>
      <w:r>
        <w:rPr>
          <w:szCs w:val="20"/>
        </w:rPr>
        <w:t xml:space="preserve"> </w:t>
      </w:r>
      <w:r>
        <w:rPr/>
        <w:t>215,8 млн.</w:t>
      </w:r>
      <w:r>
        <w:rPr>
          <w:szCs w:val="20"/>
        </w:rPr>
        <w:t xml:space="preserve"> рублей или 92% </w:t>
      </w:r>
      <w:r>
        <w:rPr/>
        <w:t>в сравнении с 2021 год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асходы </w:t>
      </w:r>
      <w:r>
        <w:rPr/>
        <w:t>консолидированного бюджета городского поселения Междуреченский за 2022 год составили 206,2 млн. рублей или 88% в сравнении с показателем 2021 год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rFonts w:cs="Times New Roman CYR" w:ascii="Times New Roman CYR" w:hAnsi="Times New Roman CYR"/>
          <w:b/>
        </w:rPr>
        <w:t>Криминогенная обстановка</w:t>
      </w:r>
      <w:r>
        <w:rPr>
          <w:rFonts w:cs="Times New Roman CYR" w:ascii="Times New Roman CYR" w:hAnsi="Times New Roman CYR"/>
        </w:rPr>
        <w:t xml:space="preserve"> на территории городского поселения Междуреченский, по данным ОВД по Кондинскому району за 2022 год, сохраняется и характеризуется относительно стабильно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, число зарегистрированных  преступлений в отчетном периоде составило 157 факт (2021 год - 171), в т. ч.  преступлений, совершенных подростками 3 факта (в 2021 году - 4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тяжких и особо тяжких во всех зарегистрированных преступлениях увеличилась с 2,9 % до 4,4%. Доля преступлений, совершенных подростками, во всех зарегистрированных преступлениях составила 1,9%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АСЕЛЕНИЕ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годовая численность населения за 2022 год составила 11,052 тыс. чел. или 99,6% по сравнению с 2021 годом. Снижение численности населения обусловлено естественной убылью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Среднегодовая численность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городского поселения Междуреченский, тыс. ч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>
          <w:color w:val="0000CC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pt;height:157.2pt" filled="f" o:ole="">
            <v:imagedata r:id="rId3" o:title=""/>
          </v:shape>
          <o:OLEObject Type="Embed" ProgID="Excel.Sheet.12" ShapeID="ole_rId2" DrawAspect="Content" ObjectID="_195254389" r:id="rId2"/>
        </w:objec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естественного прироста населения за 2022 год улучшился с -2,5 до – 1,9 человека на 1 тыс. населения по сравнению с 2021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Динамика показателей родилось и умерл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в городском поселении Междуречен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  <w:color w:val="0000CC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5pt;height:150.65pt" filled="f" o:ole="">
            <v:imagedata r:id="rId5" o:title=""/>
          </v:shape>
          <o:OLEObject Type="Embed" ProgID="Excel.Sheet.12" ShapeID="ole_rId4" DrawAspect="Content" ObjectID="_337987527" r:id="rId4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Миграционный прирост составил 76 чел., увеличился в сравнении с прошлым годом на 57 чел. В 2023 году миграционный прирост оценивается на уровне 2022 года. В среднесрочной перспективе негативная тенденция миграционного оттока сохранится по 1 варианту и позитивная тенденция миграционного притока по 2 вариан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и программ развития в здравоохранении, повышения качественных предоставляемых медицинских услуг, мер социальной поддержки граждан, будет способствовать увеличению продолжительности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2 году средний возраст жизни граждан составил 67,5 лет, из них мужчины - 62 года, женщины – 73 года. В сравнении с прошлым годом продолжительность жизни увеличилась  на один год. По оценке 2023 года продолжительность жизни составит 67,5 лет. В среднесрочной перспективе ожидается увеличение продолжительности жизни до 68,5 лет по 2 варианту, и сокращение жизни до 67 лет – по 1 варианту.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одолжительность жизни населения 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i/>
          <w:i/>
        </w:rPr>
      </w:pPr>
      <w:r>
        <w:rPr>
          <w:b/>
          <w:i/>
        </w:rPr>
        <w:t>городского поселения Междуреченский, лет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55pt;height:173.35pt" filled="f" o:ole="">
            <v:imagedata r:id="rId7" o:title=""/>
          </v:shape>
          <o:OLEObject Type="Embed" ProgID="Excel.Sheet.12" ShapeID="ole_rId6" DrawAspect="Content" ObjectID="_854823265" r:id="rId6"/>
        </w:objec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ловии сохранения стабильного развития экономики поселения, расширения емкости рынка труда, за счет развития малого и среднего предпринимательства, самозанятых граждан, возможно сохранение численности населения и стабилизация среднегодовой численности постоянного населения к 2026 году на уровне 11,5 тыс. человек  по основному варианту развития эконом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ПРОМЫШЛЕННОЕ ПРОИЗВОД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ab/>
        <w:tab/>
        <w:t>Объем отгруженных товаров собственного производства, выполненных работ и услуг собственными силами (</w:t>
      </w:r>
      <w:r>
        <w:rPr>
          <w:rFonts w:cs="Times New Roman CYR" w:ascii="Times New Roman CYR" w:hAnsi="Times New Roman CYR"/>
          <w:lang w:val="en-US"/>
        </w:rPr>
        <w:t>BC</w:t>
      </w:r>
      <w:r>
        <w:rPr>
          <w:rFonts w:cs="Times New Roman CYR" w:ascii="Times New Roman CYR" w:hAnsi="Times New Roman CYR"/>
        </w:rPr>
        <w:t>DE) в 2022 году составил 474,9 млн. руб. или 98,8% к уровню 2021 года в сопоставимых ценах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«Обрабатывающее производство» 50,8 млн. руб. или 105,9% в сопоставимых ценах. 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 xml:space="preserve">«Обеспечение электроэнергией, газом и паром» </w:t>
      </w:r>
      <w:r>
        <w:rPr>
          <w:rFonts w:cs="Arial"/>
        </w:rPr>
        <w:t>составило 357,9 млн. руб. или 99,1% в сопоставимых ценах.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cs="Arial"/>
        </w:rPr>
      </w:pPr>
      <w:r>
        <w:rPr>
          <w:rFonts w:cs="Arial"/>
        </w:rPr>
        <w:t>- «Водоснабжение; водоотведение, организация сбора и утилизации отходов, деятельность по ликвидации загрязнений» составило 66,2 млн. руб. или 100,4% в сопоставимых цен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ценке на 2023 год, общий объем отгруженных товаров  ожидается на уровне 502,8 млн. руб. в ценах соответствующих лет или 101,8% к уровню 2022 года в сопоставимых ценах. В перспективе на прогнозный период 2024-2026 годы индекс промышленного производства ожидается на уровне 102,5-107,8%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По итогам 2022 года о</w:t>
      </w:r>
      <w:r>
        <w:rPr/>
        <w:t xml:space="preserve">бщий объем производства сельскохозяйственной продукции с учетом населения составил 51,9 млн. руб. или 91% по отношению к 2021 году в сопоставимых ценах. Основную долю </w:t>
      </w:r>
      <w:r>
        <w:rPr>
          <w:rFonts w:cs="Times New Roman CYR" w:ascii="Times New Roman CYR" w:hAnsi="Times New Roman CYR"/>
        </w:rPr>
        <w:t xml:space="preserve">84% или 43,7 млн. руб. в общем объеме  произведенной сельхозпродукции </w:t>
      </w:r>
      <w:r>
        <w:rPr/>
        <w:t xml:space="preserve">занимает </w:t>
      </w:r>
      <w:r>
        <w:rPr>
          <w:rFonts w:cs="Times New Roman CYR" w:ascii="Times New Roman CYR" w:hAnsi="Times New Roman CYR"/>
        </w:rPr>
        <w:t>растениеводство. Индекс производства продукции животноводства в сопоставимых ценах составил 53,5% с объемом производства 8,2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2023 года объем производства сельскохозяйственной продукции составит 52,1 млн. с индексом производства 99% в сопоставимых ценах. На среднесрочный прогнозный период 2024-2026 годы ожидается  сохранение объемов производства на уровне 100,6-103,6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о продукции сельского хозяйства за счет всех категорий хозяйст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ртофель – 1245 тонн (103% к уровню 2021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ощи – 250 тонн (100% к уровню 2021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ко – 42,7 тонны (33% к уровню 2021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ясо в живом весе -24 тонны (88% к уровню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2023-2026 годы прогнозируется сохранение сельскохозяйственного производства в поселении.</w:t>
      </w:r>
    </w:p>
    <w:p>
      <w:pPr>
        <w:pStyle w:val="33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ощадь жилищного фонда городского поселения Междуреченский по состоянию на 01.01.2023 составляет 344,81 тыс. кв. метров (на 01.01.2022 – 337,12 тыс. кв. метров) или 102% в сравнении с прошлым годом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Обеспеченность жильем в среднем на одного жителя поселения увеличилось  на 1,3% и составила 31,2 кв. м. (2021 – 30,8 кв. 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есено 908,0 кв. метров ветхого жилого фонда (24% к уровню прошлого года). По состоянию на 01.01.2023 признано непригодным для проживания 20,5 тыс. кв. м жилья, что ниже по сравнению с прошлым годом на 5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Число семей, получивших и улучшивших жилищные условия в отчетном периоде, составило – 54 семьи  (2021 – 64 семей), 393 семьи состоит на учете для получения жилья (97% к уровню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ветхого и аварийного жилья от общего жилищного фонда в сравнении с аналогичным периодом прошлого года увеличилась на 0,3 п. п. и составила 6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жившаяся рыночная стоимость за 2022 год одного кв. м. в городском поселении Междуреченский в капитальном исполнении увеличилась на 17% и составила 67,6 тыс. руб., в деревянном исполнении не изменилась и составила 36,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площадь жилых помещений, введённых в эксплуатацию, составила 8,6 тыс. кв. м. или 125% к уровню прошлого года. В 2023 году оценивается ввод жилых домов на уровне 3 тыс. кв. м. На среднесрочную перспективу прогнозируется сохранение ввода жилых домов на уровне 3 тыс. кв. м ежегодно.</w:t>
      </w:r>
    </w:p>
    <w:p>
      <w:pPr>
        <w:pStyle w:val="33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ОРГОВЛЯ И УСЛУГИ НАСЕЛЕНИЮ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фере торговли по состоянию на 01.01.2023 на территории поселения  функционируют 135 объектов торговли общей площадью 16057,6 кв.м., в том числе торговой -10643,1 кв.м.,</w:t>
      </w:r>
      <w:r>
        <w:rPr>
          <w:color w:val="FF0000"/>
        </w:rPr>
        <w:t xml:space="preserve"> </w:t>
      </w:r>
      <w:r>
        <w:rPr/>
        <w:t>из них 120 магазинов (общей площадью 14443,6 кв.м., торговой 9322,1 кв.м.), 5 торговых центров (общей площадью 1399 кв.м., торговой 1164,0 кв.м.),</w:t>
      </w:r>
      <w:r>
        <w:rPr>
          <w:color w:val="FF0000"/>
        </w:rPr>
        <w:t xml:space="preserve"> </w:t>
      </w:r>
      <w:r>
        <w:rPr/>
        <w:t>8 павильонов, 2 киоска.</w:t>
      </w:r>
      <w:r>
        <w:rPr>
          <w:color w:val="FF0000"/>
        </w:rPr>
        <w:t xml:space="preserve"> </w:t>
      </w:r>
      <w:r>
        <w:rPr/>
        <w:t>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2 год 212%. Обеспеченность магазинами продовольственных товаров 143% магазинами непродовольственных товаров 248%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фере общественного питания района работает 18 объектов на 1371 посадочных мест, в том числе, общедоступных – 13 на 349 посадочных мест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/>
        <w:t>Обеспеченность магазинами продовольственных товаров 142,8%, магазинами непродовольственных товаров 247,6%. В 2023 году оценивается сохранение количества объектов торговли на уровне 2022 года. В среднесрочной перспективе на 2024 – 2026 годы прогнозируется на уровне 133-143 объектов торговли по двум вариантам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фере общественного питания района работает 18 объектов на 1371 посадочных мест, в том числе, общедоступных – 13 на 349 посадочных мест. В 2023 году оценивается сохранение количество объектов общественного питания на уровне 2022 года. В среднесрочной перспективе на 2024 – 2026 годы прогнозируется на уровне 16-19 объектов общественного питания по двум вариантам развития.</w:t>
      </w:r>
    </w:p>
    <w:p>
      <w:pPr>
        <w:pStyle w:val="33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ЛЫЙ БИЗНЕ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ичество малых предприятий, осуществляющих деятельность на территории поселения, за 2022 год снизилось на 7 ед. по сравнению с 2021 годом и составило 63 е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на 2023 год ожидается сохранение 63 малых предприятий. В перспективе на 2024-2026 годы прогнозируется положительная динамика малых предприятий по второму варианту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индивидуальных предпринимателей в 2022 году увеличилось на 1% и составило 280 чел. На 2023-2026 годы ожидается сохранение количества индивидуальных предпринимателей.</w:t>
      </w:r>
    </w:p>
    <w:p>
      <w:pPr>
        <w:pStyle w:val="Heading1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7. ИНВЕСТИ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инвестиций в основной капитал городского поселения за счет всех источников финансирования за 2022 год составил 4 251,2 млн. руб. или 90,2% в сопоставимых ценах к уровню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По </w:t>
      </w:r>
      <w:r>
        <w:rPr>
          <w:b/>
          <w:i/>
        </w:rPr>
        <w:t xml:space="preserve">источникам финансирования </w:t>
      </w:r>
      <w:r>
        <w:rPr/>
        <w:t>в структуре инвестиций (без учета СМП) за 2022 год основную долю 91% или 3 587,1 млн. руб. составили собственные средства, привлеченные средства – 9%  или 349,2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ценке на 2023 год объем инвестиций составит 3837,4 млн. руб. или 85,3% к уровню 2022 года в сопоставимых цен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реднесрочную перспективу периода 2024-2026 годы капитальные вложения прогнозируются со снижением в сопоставимых ценах. Основной объем капитальных  вложений составляют инвестиции УМН ОАО «Транснефть Сибирь» за счет собственных средств (амортизации, прибыли) на обновление производственных объектов ЛПДС «Конда». Ведется строительство жилья в рамках государственных 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основных инвестиционных проектов реализуемых и планируемых к реализа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firstLine="283"/>
        <w:contextualSpacing/>
        <w:jc w:val="both"/>
        <w:rPr>
          <w:i/>
          <w:i/>
        </w:rPr>
      </w:pPr>
      <w:r>
        <w:rPr>
          <w:i/>
        </w:rPr>
        <w:t>Социальный сектор экономики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>Лыжероллерная трасса по биатлону, Кондинский район, 2024-2025 гг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>Капитальный ремонт здания СДЮШОР по дзюдо, 2023-2024 гг.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>Капитальный ремонт здания РДКИ «Конда», 2024-2025 гг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 xml:space="preserve">Капитальный ремонт здания детского сада «Сказка», 2025 г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11"/>
        <w:contextualSpacing/>
        <w:jc w:val="both"/>
        <w:rPr>
          <w:i/>
          <w:i/>
        </w:rPr>
      </w:pPr>
      <w:r>
        <w:rPr>
          <w:i/>
          <w:color w:val="000000"/>
          <w:shd w:fill="FFFFFF" w:val="clear"/>
        </w:rPr>
        <w:t>Коммунальная сфера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оительство двух автоматизированных котельных м/р Нефтянник-2 мощностью 10 МВт, 2024-2025 г.г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чистные сооружения бытовых сточных вод в пгт. Междуреченский Кондинский район, 2000 куб. м/сут., 2028-2029 г.г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Благоустройство пгт. Междуреченский, 202-2026 г.г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86" w:hanging="77"/>
        <w:contextualSpacing/>
        <w:jc w:val="both"/>
        <w:rPr/>
      </w:pPr>
      <w:r>
        <w:rPr/>
        <w:t xml:space="preserve">Ремонт автомобильной дороги ул. Центральная (от ул. Нефтепроводная до 2-го квартального проезда) и по ул. 2-й квартальный проезд (от ул. Центральная до ул. Комбинатская и от ул. Кедровая до ул. Энергетиков);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86" w:hanging="77"/>
        <w:contextualSpacing/>
        <w:jc w:val="both"/>
        <w:rPr/>
      </w:pPr>
      <w:r>
        <w:rPr/>
        <w:t>Ремонт автомобильной дороги ул. Дружбы и пер. Школьный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86" w:hanging="77"/>
        <w:contextualSpacing/>
        <w:jc w:val="both"/>
        <w:rPr/>
      </w:pPr>
      <w:r>
        <w:rPr/>
        <w:t>Ремонт автомобильной дороги ул. Солнечная (от ул. Титова до ул. Сибирская)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spacing w:lineRule="auto" w:line="360" w:before="120" w:after="120"/>
        <w:ind w:left="720" w:hanging="0"/>
        <w:contextualSpacing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8. БЮДЖЕТ МУНИЦИПАЛЬНОГО ОБРАЗОВА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Доходы бюджета городского поселения Междуреченский за 2022 год составили 215,8 млн. руб. или 91,6% к уровню 2021 года. В 2023 году доходы бюджета оцениваются в объеме 227,9 млн. руб. или 106% к уровню 2022 года, что обусловлено ростом безвозмездных поступлений на 12%. На 2024-2026 годы прогнозируется уменьшение доходов бюджета за счёт снижения безвозмездных поступ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асходы бюджета составили за 2022 год 206,2 млн. руб. или 88% к уровню 2021 года. В 2023 году расходы бюджета оцениваются в объеме 244,2 млн. руб. или 118% к уровню 2022 года, что обусловлено увеличением расходов на жилищно-коммунальное хозяйство (+20%). На 2024-2026 годы прогнозируется снижение расходов бюджета по двум вариан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сполнению бюджета городского поселения Междуреченский за 2022 год</w:t>
      </w:r>
      <w:r>
        <w:rPr>
          <w:b/>
        </w:rPr>
        <w:t xml:space="preserve"> </w:t>
      </w:r>
      <w:r>
        <w:rPr/>
        <w:t xml:space="preserve">сложился профицит в сумме 9,6 млн. руб. </w:t>
      </w:r>
      <w:r>
        <w:rPr>
          <w:bCs/>
        </w:rPr>
        <w:t>На 2023 год оценивается дефицит бюджета в объеме 16,3 млн. руб. за счет роста расходной части бюджета на 18% к уровню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ДЕНЕЖНЫЕ ДОХОДЫ НАСЕЛЕ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совокупных денежных доходов населения городского поселения Междуреченский за 2022 год составили 5 809,0 млн. руб. или 104,9% по сравнению с 2021 годом. Увеличение произошло за счет индексации заработных плат и выплат социального характера.</w:t>
      </w:r>
    </w:p>
    <w:p>
      <w:pPr>
        <w:pStyle w:val="Normal"/>
        <w:widowControl w:val="false"/>
        <w:autoSpaceDE w:val="false"/>
        <w:spacing w:lineRule="auto" w:line="276"/>
        <w:ind w:left="1" w:firstLine="707"/>
        <w:jc w:val="both"/>
        <w:rPr/>
      </w:pPr>
      <w:r>
        <w:rPr>
          <w:rFonts w:cs="Times New Roman CYR" w:ascii="Times New Roman CYR" w:hAnsi="Times New Roman CYR"/>
        </w:rPr>
        <w:t>Основную долю 58% в структуре совокупных доходов населения занимает фонд оплаты труда, который к уровню 2021 года увеличился на 2 п.п. Выплаты социального характера (пенсии, пособий) в общем объеме доходов составили 23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ценке на 2023 год совокупные доходы населения составят 6093,4 млн. руб. или 104,9% к уровню 2022 года. В среднесрочной перспективе увеличение доходов населения прогнозируется на уровне 102,1-105,1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едушевые номинальные доходы в расчете на одного жителя увеличились на 5,4% и составили 43 800 руб. В 2023 году среднедушевые доходы оцениваются на уровне 45 705 руб. или </w:t>
      </w:r>
      <w:r>
        <w:rPr/>
        <w:t>4,3% к уровню 2022 года. В среднесрочной перспективе рост среднедушевых доходов населения прогнозируется на уровне 101,9%-104,3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тенные </w:t>
      </w:r>
      <w:r>
        <w:rPr>
          <w:b/>
        </w:rPr>
        <w:t>денежные расходы</w:t>
      </w:r>
      <w:r>
        <w:rPr/>
        <w:t xml:space="preserve"> в 2022 году сложились в объеме 4 126,7 млн. руб. или 106,5% в сравнении с прошлым годом. Увеличение учтенных денежных расходов обусловлено увеличением покупкой товаров и услуг (+10,3%), налогов и сборов (+11,8%). </w:t>
      </w:r>
      <w:r>
        <w:rPr>
          <w:lang w:val="en-US"/>
        </w:rPr>
        <w:t xml:space="preserve">В оценочном </w:t>
      </w:r>
      <w:r>
        <w:rPr/>
        <w:t xml:space="preserve">году </w:t>
      </w:r>
      <w:r>
        <w:rPr>
          <w:lang w:val="en-US"/>
        </w:rPr>
        <w:t xml:space="preserve">расходы населения </w:t>
      </w:r>
      <w:r>
        <w:rPr/>
        <w:t xml:space="preserve">увеличатся </w:t>
      </w:r>
      <w:r>
        <w:rPr>
          <w:lang w:val="en-US"/>
        </w:rPr>
        <w:t xml:space="preserve">на </w:t>
      </w:r>
      <w:r>
        <w:rPr/>
        <w:t>+6,3</w:t>
      </w:r>
      <w:r>
        <w:rPr>
          <w:lang w:val="en-US"/>
        </w:rPr>
        <w:t>%</w:t>
      </w:r>
      <w:r>
        <w:rPr/>
        <w:t xml:space="preserve"> за счет увеличения потребительских расходов. На 2024-2026 годы </w:t>
      </w:r>
      <w:r>
        <w:rPr>
          <w:lang w:val="en-US"/>
        </w:rPr>
        <w:t xml:space="preserve">прогнозируется </w:t>
      </w:r>
      <w:r>
        <w:rPr/>
        <w:t>восстановление</w:t>
      </w:r>
      <w:r>
        <w:rPr>
          <w:lang w:val="en-US"/>
        </w:rPr>
        <w:t xml:space="preserve"> денежных расходов за счет </w:t>
      </w:r>
      <w:r>
        <w:rPr/>
        <w:t xml:space="preserve">восстановления доходов граждан, </w:t>
      </w:r>
      <w:r>
        <w:rPr>
          <w:lang w:val="en-US"/>
        </w:rPr>
        <w:t>увеличения потребительских расходов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едушевые учтенные расходы в 2022 году составили 31,1 тыс. руб. или 106,9% в сравнении с прошлым годом. В 2023 году среднедушевые расходы оцениваются 32,9 тыс. рублей или 105,8% к уровню 2022 года. В среднесрочной перспективе прогнозируется умеренная положительная динамика среднедушевых расходов населения по 1 варианту: на 2024 год – 103,8%, на 2025 год – 101,3%, на 2026 год – 104,1%; по 2 варианту: на 2024 год – 107,4%, на 2025 год – 104,6%, на 2026 год – 104,7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а денежных расходов населения в 2022 году сложилась следующим образом: потребительские расходы составили 43% (102%); обязательные платежи и добровольные взносы - 11% (101%), сбережения – 24% (92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В 20</w:t>
      </w:r>
      <w:r>
        <w:rPr/>
        <w:t>23</w:t>
      </w:r>
      <w:r>
        <w:rPr>
          <w:lang w:val="en-US"/>
        </w:rPr>
        <w:t xml:space="preserve"> году </w:t>
      </w:r>
      <w:r>
        <w:rPr/>
        <w:t xml:space="preserve">в структуре денежных расходов оценивается увеличение доли потребительских расходов на 1,7 п.п., сохранение доли обязательных платежей и добровольных взносов и снижение доли сбережений на 2 п. п. В среднесрочной перспективе на 2024-2026 годы </w:t>
      </w:r>
      <w:r>
        <w:rPr>
          <w:lang w:val="en-US"/>
        </w:rPr>
        <w:t xml:space="preserve">структура денежных расходов изменится в сторону увеличения </w:t>
      </w:r>
      <w:r>
        <w:rPr/>
        <w:t>потребительски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чтенные денежные доходы и расходы на душу населения 2015-2026 г.г.,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2024-2026 – базовый вариант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color w:val="0000CC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pt;height:183.8pt" filled="f" o:ole="">
            <v:imagedata r:id="rId9" o:title=""/>
          </v:shape>
          <o:OLEObject Type="Embed" ProgID="Excel.Sheet.12" ShapeID="ole_rId8" DrawAspect="Content" ObjectID="_1075393158" r:id="rId8"/>
        </w:objec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color w:val="0000C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ТРУД И ЗАНЯТОСТЬ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рабочей силы составила 4,459 тыс. чел. в сравнении с 2021 годом увеличилась на 10,3%. Численность граждан занятых в экономике 4,3 тыс. чел., увеличилась на 10,7% за счет восстановления занятости в экономике поселения после локдауна 2020 года. Доля работающих пенсионеров в общей численности занятых в экономике городского поселения Междуреченский, по итогам 2022 года, снизилась с 16,8% до 11,7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безработных граждан официально зарегистрированных в службе занятости на 01.01.2023 составила 111 чел. или 98% к уровню прошлого года. Уровень безработицы снизился с 2,18% до 2,1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Уровень регистрируемой безработицы, %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b/>
          <w:color w:val="0000CC"/>
          <w:lang w:val="en-US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65pt;height:149.95pt" filled="f" o:ole="">
            <v:imagedata r:id="rId11" o:title=""/>
          </v:shape>
          <o:OLEObject Type="Embed" ProgID="Excel.Sheet.12" ShapeID="ole_rId10" DrawAspect="Content" ObjectID="_1556647697" r:id="rId10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 оценке на 2023 год ожидается сохранение численности, занятых в экономике городского поселения на уровне 2022 года 4,3 тыс. чел. </w:t>
      </w:r>
      <w:r>
        <w:rPr>
          <w:rFonts w:cs="Times New Roman CYR" w:ascii="Times New Roman CYR" w:hAnsi="Times New Roman CYR"/>
          <w:color w:val="000000"/>
        </w:rPr>
        <w:t xml:space="preserve">В среднесрочном периоде на 2024-2026 годы прогнозируется сохранение численности занятых в экономике, рабочей силы с незначительным снижение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ровень регистрируемой безработицы по </w:t>
      </w:r>
      <w:r>
        <w:rPr>
          <w:rFonts w:cs="Times New Roman CYR" w:ascii="Times New Roman CYR" w:hAnsi="Times New Roman CYR"/>
          <w:i/>
          <w:color w:val="000000"/>
        </w:rPr>
        <w:t>первому варианту</w:t>
      </w:r>
      <w:r>
        <w:rPr>
          <w:rFonts w:cs="Times New Roman CYR" w:ascii="Times New Roman CYR" w:hAnsi="Times New Roman CYR"/>
          <w:color w:val="000000"/>
        </w:rPr>
        <w:t xml:space="preserve"> ожидается на весь прогнозируемый период 2,8%. По </w:t>
      </w:r>
      <w:r>
        <w:rPr>
          <w:rFonts w:cs="Times New Roman CYR" w:ascii="Times New Roman CYR" w:hAnsi="Times New Roman CYR"/>
          <w:i/>
          <w:color w:val="000000"/>
        </w:rPr>
        <w:t>второму варианту</w:t>
      </w:r>
      <w:r>
        <w:rPr>
          <w:rFonts w:cs="Times New Roman CYR" w:ascii="Times New Roman CYR" w:hAnsi="Times New Roman CYR"/>
          <w:color w:val="000000"/>
        </w:rPr>
        <w:t xml:space="preserve">, с учетом проводимых мероприятий по легализации трудовых отношений, поддержке занятости в рамках государственной программы ХМАО – Югры «Содействие занятости населения», уровень безработицы прогнозируется на уровне 2%. </w:t>
      </w:r>
      <w:r>
        <w:rPr>
          <w:rFonts w:cs="Times New Roman CYR" w:ascii="Times New Roman CYR" w:hAnsi="Times New Roman CYR"/>
        </w:rPr>
        <w:t>Мероприятия, проводимые Междуреченским центром занятости населения, по созданию временных и постоянных рабочих мест, проведение мероприятий по легализации трудовых отношений, пропаганде налога на профессиональный доход будут способствовать стабилизации уровня регистрируемой безработицы и повышению численности, занятых в экономике городского поселения Междуречен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поселения в 2022 году составила 68,060 тыс. руб. или 102,9 % в сравнении с прошлым годом. В 2023 году оценивается размер среднемесячной заработной платы на уровне 71,191 тыс. руб. или 104,6% к уровню 2022 года. В среднесрочной перспективе прогнозируется </w:t>
      </w:r>
      <w:r>
        <w:rPr>
          <w:i/>
        </w:rPr>
        <w:t>по 1 варианту</w:t>
      </w:r>
      <w:r>
        <w:rPr/>
        <w:t xml:space="preserve">: рост среднемесячной заработной платы: на 2024 год – 72,615 тыс. руб. (102%), на 2025 год – 75,519 тыс. руб. (104%), на 2026 год – 78,540 тыс. руб. (104%); </w:t>
      </w:r>
      <w:r>
        <w:rPr>
          <w:i/>
        </w:rPr>
        <w:t>по 2 варианту:</w:t>
      </w:r>
      <w:r>
        <w:rPr/>
        <w:t xml:space="preserve"> на 2024 год – 74,394 тыс. руб. (104,5%), на 2025 год – 77,742 тыс. руб. (104,5%), на 2026 год – 81,240 тыс. руб. (104,5%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МУНИЦИПАЛЬНЫЕ ПРОГРАММЫ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передачей исполнения полномочий городского поселения Междуреченский с 2017 года на уровень муниципального образования Кондинский район, муниципальные программы поселения утратили силу. Реализация мероприятий проводится в рамках муниципальных программ Кондинск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5">
    <w:name w:val="Заголовок 5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9:00Z</dcterms:created>
  <dc:creator>Лешукова Галина</dc:creator>
  <dc:description/>
  <cp:keywords/>
  <dc:language>en-US</dc:language>
  <cp:lastModifiedBy>Долгачева Елена Игоревна</cp:lastModifiedBy>
  <cp:lastPrinted>2023-11-13T15:47:00Z</cp:lastPrinted>
  <dcterms:modified xsi:type="dcterms:W3CDTF">2024-05-06T06:27:00Z</dcterms:modified>
  <cp:revision>326</cp:revision>
  <dc:subject/>
  <dc:title> </dc:title>
</cp:coreProperties>
</file>