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–Югры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декабря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декабря 202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№ </w:t>
      </w:r>
      <w:r>
        <w:rPr>
          <w:b/>
        </w:rPr>
        <w:t>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городского поселения Мортка</w:t>
      </w:r>
    </w:p>
    <w:p>
      <w:pPr>
        <w:pStyle w:val="Normal"/>
        <w:rPr/>
      </w:pPr>
      <w:r>
        <w:rPr/>
        <w:t>за 9 иесяцев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 соответствии со статьей 264.2 Бюджетного кодекса Российской Федерации:</w:t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/>
        <w:t xml:space="preserve">Утвердить отчет об исполнении бюджета городского поселения Мортка за 9 месяцев 2023 года по доходам в сумме 81 802 354,46 рубля, по расходам 79 692 889,20 рублей с профицитом  в сумме 2 109 465,26 рублей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/>
        <w:t>Направить настоящее постановление об исполнении бюджета городского поселения Мортка за 9 месяцев 2023 года Совету депутатов городского поселения Мортка для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постановл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А.А. Тагильц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 декабря  2023 года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4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567"/>
        <w:gridCol w:w="142"/>
        <w:gridCol w:w="378"/>
      </w:tblGrid>
      <w:tr>
        <w:trPr>
          <w:trHeight w:val="255" w:hRule="atLeast"/>
        </w:trPr>
        <w:tc>
          <w:tcPr>
            <w:tcW w:w="103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9 месяцев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9639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09"/>
              <w:gridCol w:w="2268"/>
              <w:gridCol w:w="1417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1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933 917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1 802 354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8 6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30,9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5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744,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1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90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3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1 003,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4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91,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5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 59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2 891,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302261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0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70 328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503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088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1030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37,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1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060401102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6,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9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401202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5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0606033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8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954,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8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60604313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1,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0804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5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40 11105013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2 128,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105035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879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435,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10904513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476,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4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30199513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9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8,0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30299513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1,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40205313000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9 210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114060131300004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,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11607010130000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0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1500113000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25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5 875,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50 20230024130000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0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35118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02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35930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508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322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20249999130000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 519 408,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29 78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692 88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24 4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16 578,46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2 04004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,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3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 5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 803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47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74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6 8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7 0400479990 880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8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7 0400499990 880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 0111 60000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 21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5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7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890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91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3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6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4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98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4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1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39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122 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31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02400 853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13 0400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0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15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00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0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9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89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1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60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4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932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20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70145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70145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9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1 06003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7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7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3302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15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159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8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1S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2 99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542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2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65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0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2 04004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82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082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05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36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4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2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855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2065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18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6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31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1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11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3 20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275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3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 21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62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56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44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58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1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7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82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766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5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60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10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6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41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001 0400200220 312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102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29 56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465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9 465,2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025,9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933 917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84 863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933 917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84 863,9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5 398,6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15 55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5 398,6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Охрименко</dc:creator>
  <dc:description/>
  <cp:keywords/>
  <dc:language>en-US</dc:language>
  <cp:lastModifiedBy>User</cp:lastModifiedBy>
  <cp:lastPrinted>2023-12-20T14:40:00Z</cp:lastPrinted>
  <dcterms:modified xsi:type="dcterms:W3CDTF">2023-12-20T09:40:00Z</dcterms:modified>
  <cp:revision>20</cp:revision>
  <dc:subject/>
  <dc:title>АДМИНИСТРАЦИЯ  ГОРОДСКОГО ПОСЕЛЕНИЯ МОРТКА</dc:title>
</cp:coreProperties>
</file>