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08 ноября </w:t>
      </w:r>
      <w:r>
        <w:rPr>
          <w:rFonts w:cs="TimesET;Times New Roman" w:ascii="TimesET;Times New Roman" w:hAnsi="TimesET;Times New Roman"/>
          <w:sz w:val="26"/>
          <w:szCs w:val="26"/>
        </w:rPr>
        <w:t>20</w:t>
      </w:r>
      <w:r>
        <w:rPr>
          <w:sz w:val="26"/>
          <w:szCs w:val="26"/>
        </w:rPr>
        <w:t>10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года </w:t>
        <w:tab/>
        <w:tab/>
        <w:tab/>
        <w:tab/>
        <w:tab/>
        <w:t xml:space="preserve">       </w:t>
      </w:r>
      <w:r>
        <w:rPr>
          <w:sz w:val="26"/>
          <w:szCs w:val="26"/>
        </w:rPr>
        <w:t xml:space="preserve"> </w:t>
        <w:tab/>
        <w:t xml:space="preserve">                    </w:t>
        <w:tab/>
        <w:tab/>
        <w:t xml:space="preserve">   </w:t>
      </w:r>
      <w:r>
        <w:rPr>
          <w:rFonts w:cs="TimesET;Times New Roman" w:ascii="TimesET;Times New Roman" w:hAnsi="TimesET;Times New Roman"/>
          <w:sz w:val="26"/>
          <w:szCs w:val="26"/>
        </w:rPr>
        <w:t>№</w:t>
      </w:r>
      <w:r>
        <w:rPr>
          <w:sz w:val="26"/>
          <w:szCs w:val="26"/>
        </w:rPr>
        <w:t xml:space="preserve"> 66</w:t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пгт.</w:t>
      </w:r>
      <w:r>
        <w:rPr/>
        <w:t xml:space="preserve"> Конд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основных показателях прогн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е Кондинское на 2011 – 201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распоряжением Губернатора Ханты-Мансийского автономного округа - Югры от 2 июля 2010 г. № 220 - рп «Об основных показателях прогноза социально-экономического развития Ханты-Мансийского автономного округа - Югры на 2011 год, плановый период 2012-2013 годы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гласиться с основными показателями Прогноза социально - экономического развития муниципального образования городское поселение Кондинское  на 2011 - 2013 годы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тделу учета и отчетности администрации городское поселение Кондинское (Н.Н.Бруснициной) использовать основные показатели прогноза социально-экономического развития муниципального образования городское поселение Кондинское на 2011 - 2013 годы для разработки проекта бюджета муниципального образования городское поселение Кондинское на 2011 год и плановый период 2012-2013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</w:t>
        <w:tab/>
        <w:t xml:space="preserve">                И.А. 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11.2010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Кондинское  на 2011 год и плановый период 2012 и 2013 годов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559"/>
        <w:gridCol w:w="774"/>
        <w:gridCol w:w="766"/>
        <w:gridCol w:w="910"/>
        <w:gridCol w:w="897"/>
        <w:gridCol w:w="898"/>
        <w:gridCol w:w="897"/>
        <w:gridCol w:w="897"/>
        <w:gridCol w:w="892"/>
        <w:gridCol w:w="892"/>
      </w:tblGrid>
      <w:tr>
        <w:trPr>
          <w:cantSplit w:val="true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</w:tr>
      <w:tr>
        <w:trPr>
          <w:cantSplit w:val="true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 Демографические показатели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оизводство  товаров и усл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Промышленное производ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D: 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3. Производство важнейших видов продукции в натуральном выражен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овой сбор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овой сбор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скота и птицы на убой (в живом ве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деловой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плот. 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быча нефти, включая газовый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пило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ынок товаров и усл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ицин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теринар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в систем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Малое предпринимательство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малых предприятий -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C: 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D: 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F: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списочная численность работников (без внешних совместителей) по малым пред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от мал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. Финан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0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5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8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9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9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40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9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96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4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6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2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6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6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8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0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05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9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. Денежные доходы и расходы населения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1,8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8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соц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ходы в расчете на душу населения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7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567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товаров и оплат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купк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латежи и разнообразн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Труд и занят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ределение среднегодовой численности занятых в экономике по формам собственности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ственных объединениях и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организациях со смешанной форм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приятиях с иностранным учас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нят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астны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ые лица в трудоспособном возрасте, не занятые трудовой деятельностью и уче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 службах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0:00Z</dcterms:created>
  <dc:creator>Татьяна Вениаминовна Каспшицкая</dc:creator>
  <dc:description/>
  <cp:keywords/>
  <dc:language>en-US</dc:language>
  <cp:lastModifiedBy>Solo</cp:lastModifiedBy>
  <cp:lastPrinted>2010-11-10T09:44:00Z</cp:lastPrinted>
  <dcterms:modified xsi:type="dcterms:W3CDTF">2010-11-10T04:46:00Z</dcterms:modified>
  <cp:revision>23</cp:revision>
  <dc:subject/>
  <dc:title>от 10 марта 2009 г</dc:title>
</cp:coreProperties>
</file>