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 17 августа 2010 года</w:t>
      </w:r>
      <w:r>
        <w:rPr>
          <w:sz w:val="28"/>
          <w:szCs w:val="28"/>
        </w:rPr>
        <w:t xml:space="preserve">                                                                 </w:t>
        <w:tab/>
        <w:t xml:space="preserve">№   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районного муниципального унитарного предприятия «Тепловодоканал» «Развитие систем коммунальной инфраструктуры на 2011 – 2013 годы в сельском поселении Леуши Кондин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 в целях реализации программы комплексного развития систем коммунальной инфраструктуры, своевременного формирования и согласования в установленном порядке тарифа на коммунальные услуги,   Совет депутатов муниципального образования сельское поселение Леуш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техническое задание на разработку инвестиционной программы «Развитие систем коммунальной инфраструктуры на 2011-2013 годы в сельском поселении Леуши Кондинского района (приложение)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решения возложить на заместителя главы администрации А.А. Тетюц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Леуши                                             А.А.Тетюц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33:00Z</dcterms:created>
  <dc:creator>DUMA</dc:creator>
  <dc:description/>
  <dc:language>en-US</dc:language>
  <cp:lastModifiedBy>Леуши</cp:lastModifiedBy>
  <cp:lastPrinted>2010-08-20T09:32:00Z</cp:lastPrinted>
  <dcterms:modified xsi:type="dcterms:W3CDTF">2010-08-20T03:33:00Z</dcterms:modified>
  <cp:revision>2</cp:revision>
  <dc:subject/>
  <dc:title>                 ХАНТЫ-МАНСИЙСКИЙ АВТОНОМНЫЙ ОКРУГ – ЮГРА</dc:title>
</cp:coreProperties>
</file>