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 xml:space="preserve">ПОСТАНОВЛЕНИЕ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03 февраля 2010 года                                                                                           №  04</w:t>
      </w:r>
    </w:p>
    <w:p>
      <w:pPr>
        <w:pStyle w:val="Normal"/>
        <w:rPr/>
      </w:pPr>
      <w:r>
        <w:rPr>
          <w:sz w:val="24"/>
          <w:szCs w:val="24"/>
        </w:rPr>
        <w:t>пгт. Конд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 порядке создания, хранения,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спользования и восполнения резерв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атериальных ресурсов для ликвидац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ind w:firstLine="840"/>
        <w:rPr/>
      </w:pPr>
      <w:r>
        <w:rPr>
          <w:sz w:val="26"/>
          <w:szCs w:val="26"/>
        </w:rPr>
        <w:t>В соответствии с Федеральным законом  от 21.12. 1994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:</w:t>
      </w:r>
    </w:p>
    <w:p>
      <w:pPr>
        <w:pStyle w:val="TextBody"/>
        <w:ind w:firstLine="840"/>
        <w:rPr>
          <w:sz w:val="26"/>
          <w:szCs w:val="26"/>
          <w:vertAlign w:val="superscript"/>
        </w:rPr>
      </w:pPr>
      <w:r>
        <w:rPr>
          <w:sz w:val="26"/>
          <w:szCs w:val="26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приложение 1).</w:t>
      </w:r>
    </w:p>
    <w:p>
      <w:pPr>
        <w:pStyle w:val="TextBody"/>
        <w:ind w:firstLine="840"/>
        <w:rPr>
          <w:sz w:val="26"/>
          <w:szCs w:val="26"/>
        </w:rPr>
      </w:pPr>
      <w:r>
        <w:rPr>
          <w:sz w:val="26"/>
          <w:szCs w:val="26"/>
        </w:rPr>
        <w:t>2. Утвердить номенклатуру и объемы резерва материальных ресурсов для ликвидации чрезвычайных ситуаций (приложение 2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TextBody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руководителям предприятий, учреждений и организаций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здать соответствующие резервы материальных ресурсов для ликвидации чрезвычайных ситуаций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едставлять информацию о создании, накоплении и использовании резервов материальных ресурсов в  отдел по делам ГО и ЧС Думы Кондинского района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 состоянии  резерва материальных ресурсов для ликвидации чрезвычайных ситуаций информировать Главное управление МЧС России по субъекту ХМАО-Югре два раза в год  до 10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Данное постановление опубликовать в сборнике «Вестник городского поселения Кондинское»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Контроль за выполнением настоящего  постановления возложить заместителя главы администрации городского поселения Кондинское С.Ю. Копыльцова.  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 xml:space="preserve">   </w:t>
        <w:tab/>
        <w:tab/>
        <w:t xml:space="preserve">                 </w:t>
        <w:tab/>
        <w:tab/>
        <w:tab/>
        <w:t xml:space="preserve">             И.А.Кутмар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4956" w:hanging="0"/>
        <w:jc w:val="right"/>
        <w:rPr/>
      </w:pPr>
      <w:r>
        <w:rPr>
          <w:sz w:val="24"/>
          <w:szCs w:val="24"/>
        </w:rPr>
        <w:t>Приложение №  1</w:t>
      </w:r>
    </w:p>
    <w:p>
      <w:pPr>
        <w:pStyle w:val="Normal"/>
        <w:tabs>
          <w:tab w:val="clear" w:pos="720"/>
          <w:tab w:val="left" w:pos="90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Кондинское                                                                               от «03»февраля2011 г. № 04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итуаций орг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4. Номенклатура и объемы материальных ресурсов Резерва утверждаются администрацией городского поселения Кондинское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5. Создание, хранение и восполнение Резерва осуществляется за счет средств бюджета городского поселения Кондинское, а также за счет внебюджетных источник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Функции по созданию, размещению, хранению и восполнению Резерва возлагаются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о продовольствию – ПО «Нахрачи» пгт Кондинско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вещевому имуществу и предметам первой необходимости - ПО «Нахрачи» пгт Кондинско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строительным материалам – ЗАО «Контур-строй» пгт Кондинско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о нефтепродуктам – ООО «Акцепт» пгт Кондинское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о медикаментам и медицинскому имуществу – МУЗ «Кондинская участковая больница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9. Органы, на которые возложены функции по созданию Резерва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щее руководство по созданию, хранению, использованию Резерва возлагается на администрацию городского поселения Кондинское.  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2. Приобрет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ьных ресурсов в Резерв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4"/>
          <w:szCs w:val="24"/>
        </w:rPr>
        <w:t>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4"/>
          <w:szCs w:val="24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5. Органы, на которые возложены функции по созданию Резерва и заключившие договоры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администрации городского поселения Кондинско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6. Выпуск материальных ресурсов из Резерва осуществляется по решению руководителя – главу администрации городского поселения Кондинское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лучае возникновения на территории городского поселения Кондинское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ородского поселения Кондинско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ородского поселения Кондинское  в 30-дневный срок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1. Для ликвидации чрезвычайных ситуаций и обеспечения жизнедеятельности пострадавшего населения городского поселения Кондинское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городского поселения Кондинское о выделении ресурсов из Резерв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tabs>
          <w:tab w:val="clear" w:pos="720"/>
          <w:tab w:val="left" w:pos="900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«03»февраля2011 г. № 04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объем  резерва материальных ресурсов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ля ликвидации чрезвычайных ситуаций 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. Продовольствие </w:t>
            </w:r>
            <w:r>
              <w:rPr>
                <w:b/>
                <w:bCs/>
                <w:sz w:val="24"/>
                <w:szCs w:val="24"/>
              </w:rPr>
              <w:t>(из расчета снабжени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3500 чел. на 3 суток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Вещевое имущество и предметы первой необход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5..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. Другие ресур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4:00Z</dcterms:created>
  <dc:creator>Садик Нина Андреевна</dc:creator>
  <dc:description/>
  <cp:keywords/>
  <dc:language>en-US</dc:language>
  <cp:lastModifiedBy>User</cp:lastModifiedBy>
  <cp:lastPrinted>2011-02-04T10:04:00Z</cp:lastPrinted>
  <dcterms:modified xsi:type="dcterms:W3CDTF">2011-02-04T05:05:00Z</dcterms:modified>
  <cp:revision>10</cp:revision>
  <dc:subject/>
  <dc:title>ГЛАВА  АДМИНИСТРАЦИИ</dc:title>
</cp:coreProperties>
</file>