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olor w:val="000080"/>
        </w:rPr>
      </w:pPr>
      <w:r>
        <w:rPr>
          <w:rFonts w:ascii="Times New Roman" w:hAnsi="Times New Roman"/>
          <w:color w:val="00008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-5638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5.7pt;mso-wrap-distance-right:5.7pt;mso-wrap-distance-top:5.7pt;mso-wrap-distance-bottom:5.7pt;margin-top:-44.4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ондинский район </w:t>
      </w:r>
    </w:p>
    <w:p>
      <w:pPr>
        <w:pStyle w:val="Normal"/>
        <w:bidi w:val="0"/>
        <w:ind w:left="0" w:right="0" w:hanging="0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Cs w:val="24"/>
        </w:rPr>
        <w:t>ПОСТАНОВЛЕНИ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ET" w:hAnsi="TimesET"/>
          <w:sz w:val="16"/>
          <w:szCs w:val="16"/>
        </w:rPr>
      </w:pPr>
      <w:r>
        <w:rPr>
          <w:rFonts w:ascii="TimesET" w:hAnsi="TimesET"/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Cs w:val="24"/>
        </w:rPr>
        <w:t>от  19  декабря 2011 года</w:t>
        <w:tab/>
        <w:t xml:space="preserve">             </w:t>
        <w:tab/>
        <w:tab/>
        <w:t xml:space="preserve">                                                             № 182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Cs w:val="24"/>
        </w:rPr>
        <w:t>пгт. Мортка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4098" w:hanging="0"/>
        <w:jc w:val="both"/>
        <w:rPr/>
      </w:pPr>
      <w:r>
        <w:rPr>
          <w:szCs w:val="24"/>
        </w:rPr>
        <w:t>О внесении изменений в Постановление главы городского поселения Мортка №92/2 от 14 июля 2008 года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Мортка»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4098" w:hanging="0"/>
        <w:jc w:val="both"/>
        <w:rPr/>
      </w:pPr>
      <w:r>
        <w:rPr>
          <w:szCs w:val="24"/>
        </w:rPr>
        <w:t>Постановление Администрации городского поселения Мортка №67 от 08 сентября 2009 г. «О внесении изменений в постановление главы городского поселения Мортка от 14 июля 2008 г. №92/2;</w:t>
      </w:r>
      <w:r>
        <w:rPr>
          <w:color w:val="000000"/>
          <w:spacing w:val="12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4098" w:hanging="0"/>
        <w:jc w:val="both"/>
        <w:rPr/>
      </w:pPr>
      <w:r>
        <w:rPr>
          <w:color w:val="000000"/>
          <w:spacing w:val="12"/>
          <w:szCs w:val="24"/>
        </w:rPr>
        <w:t>Постановление №95 от 05 октября 2010 года «</w:t>
      </w:r>
      <w:r>
        <w:rPr>
          <w:szCs w:val="24"/>
        </w:rPr>
        <w:t>О внесении изменений в постановление главы городского поселения Мортка №92/2 от 14 июля 2008 года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Морт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целях приведения в соответствие с действующим законодательством, на основании экспертного заключения №М-1837 от 23 ноября 2011 г. Управления государственной регистрации нормативных актов Аппарата Губернатора Ханты-Мансийского автономного округа-Югры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sub_2"/>
      <w:r>
        <w:rPr>
          <w:szCs w:val="24"/>
        </w:rPr>
        <w:t xml:space="preserve">1. </w:t>
      </w:r>
      <w:bookmarkEnd w:id="0"/>
      <w:r>
        <w:rPr>
          <w:szCs w:val="24"/>
        </w:rPr>
        <w:t>Внести изменения в Постановление Главы  городского поселения Мортка №92/2 от 14 июля 2008 года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Мортка»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1.1. В абзаце 1 пункта 3.1. Постановления вместо слов ….. «руководителями муниципальных органов района»  читать …. «главой городского поселения Мортк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1.2. Строку 8  таблицы подпункта 2.3.3. приложения 2 к Постановлению изложить в ново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40"/>
        <w:gridCol w:w="342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Упущен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Процент снижения за каждый случай упущения (в % от максимального размера премии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Использование рабочего времени в личных целях без согласования с непосредственным руководителе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до 5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1.3. В подпункте 2.3.4 пункта 2.3. приложения 2 к Постановлению  вместо слова ….. «руководителем»  читать… «руководителя».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2. Внести изменение в Постановление Администрации городского поселения Мортка №67 от 08 сентября 2009 г. «О внесении изменений в постановление главы городского поселения Мортка от 14 июля 2008 г. №92/2»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2.1. Пункт 2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«2. Настоящее постановление вступает в силу с момента официального опубликования и распространяется на правоотношения возникшие с 01 марта 2009 года»</w:t>
      </w:r>
    </w:p>
    <w:p>
      <w:pPr>
        <w:pStyle w:val="Normal"/>
        <w:tabs>
          <w:tab w:val="clear" w:pos="708"/>
          <w:tab w:val="left" w:pos="9498" w:leader="none"/>
          <w:tab w:val="left" w:pos="9540" w:leader="none"/>
        </w:tabs>
        <w:bidi w:val="0"/>
        <w:ind w:left="0" w:right="-42" w:hanging="0"/>
        <w:jc w:val="both"/>
        <w:rPr/>
      </w:pPr>
      <w:r>
        <w:rPr>
          <w:color w:val="000000"/>
          <w:spacing w:val="12"/>
          <w:szCs w:val="24"/>
        </w:rPr>
        <w:t>3.Внести изменения в постановление №95 от 05 октября 2010 года «</w:t>
      </w:r>
      <w:r>
        <w:rPr>
          <w:szCs w:val="24"/>
        </w:rPr>
        <w:t>О внесении изменений в постановление главы городского поселения Мортка №92/2 от 14 июля 2008 года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Мортка»:</w:t>
      </w:r>
    </w:p>
    <w:p>
      <w:pPr>
        <w:pStyle w:val="Normal"/>
        <w:tabs>
          <w:tab w:val="clear" w:pos="708"/>
          <w:tab w:val="left" w:pos="9498" w:leader="none"/>
          <w:tab w:val="left" w:pos="9540" w:leader="none"/>
        </w:tabs>
        <w:bidi w:val="0"/>
        <w:ind w:left="0" w:right="-42" w:hanging="0"/>
        <w:jc w:val="both"/>
        <w:rPr/>
      </w:pPr>
      <w:r>
        <w:rPr>
          <w:szCs w:val="24"/>
        </w:rPr>
        <w:t>3.1. Преамбулу Постановления изложить в ново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«В целях приведения в соответствие с действующим законодательством,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№М-987 от 27 сентября 2010 года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2"/>
          <w:szCs w:val="24"/>
        </w:rPr>
        <w:t>4. Настоящее постановление опубликовать в газете «Кондинский вестник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2"/>
          <w:szCs w:val="24"/>
        </w:rPr>
        <w:t>5. Постановление вступает в силу после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главы городского поселения Мортка                                                                  Т.Л. Кунгурова.</w:t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6120"/>
        <w:jc w:val="right"/>
        <w:rPr/>
      </w:pPr>
      <w:r>
        <w:rPr>
          <w:szCs w:val="24"/>
        </w:rPr>
        <w:t xml:space="preserve">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right"/>
      <w:outlineLvl w:val="0"/>
    </w:pPr>
    <w:rPr>
      <w:rFonts w:ascii="TimesET" w:hAnsi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both"/>
    </w:pPr>
    <w:rPr>
      <w:sz w:val="28"/>
      <w:szCs w:val="24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imesET" w:hAnsi="TimesET"/>
      <w:sz w:val="32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10</Characters>
  <CharactersWithSpaces>3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7:00Z</dcterms:created>
  <dc:creator>Тестовый пример</dc:creator>
  <dc:description/>
  <dc:language>en-US</dc:language>
  <cp:lastModifiedBy/>
  <cp:lastPrinted>2011-12-19T11:32:00Z</cp:lastPrinted>
  <dcterms:modified xsi:type="dcterms:W3CDTF">2011-12-19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