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ET;Times New Roman" w:hAnsi="TimesET;Times New Roman" w:cs="Times New Roman"/>
          <w:i w:val="false"/>
          <w:i w:val="false"/>
          <w:iCs w:val="false"/>
        </w:rPr>
      </w:pPr>
      <w:r>
        <w:rPr>
          <w:rFonts w:cs="Times New Roman" w:ascii="TimesET;Times New Roman" w:hAnsi="TimesET;Times New Roman"/>
          <w:i w:val="false"/>
          <w:iCs w:val="false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ГОРОДСК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ПОСЕЛЕНИЯ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КОНД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-Мансийского автономного округа - Югры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от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22 февраля 2012 года</w:t>
        <w:tab/>
        <w:tab/>
        <w:t xml:space="preserve">            </w:t>
        <w:tab/>
        <w:tab/>
        <w:t xml:space="preserve">                    </w:t>
        <w:tab/>
        <w:tab/>
        <w:tab/>
        <w:t xml:space="preserve">  №  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гт. Кондинско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блюдению требований к служебному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едению муниципальных служащих и урегулированию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фликта интересов в администрации городског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Кондинское и её состав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ых законов от 25 декабря 2008 года № 273-ФЗ «О противодействии коррупции», от 02 марта 2007 года № 25-ФЗ «О муниципальной службе в Российской Федерации», Закона Ханты-Мансийского автономного округа - Югры от 20 июня 2007 года № 113-оз «Об отдельных вопросах муниципальной службы в Ханты-Мансийском автономном округе - Югре», учитывая методические рекомендаци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(аттестационных комиссий) в федеральных государственных органах, одобренных президиумом Совета при Президенте Российской Федерации по противодействию коррупции (протокол № 24 от 13 апреля 2011 г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1.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(приложение 1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остав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(приложение 2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становление опубликовать в сборнике «Вестник городского поселения Кондинское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выполнением настоящего постановления возложить на заместителя главы администрации городского поселения Кондинское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ского                           поселения Кондинское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А.Кутмарова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Кондинское</w:t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февраля 2012 года № 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  <w:t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регулированию конфликта интересов в администрации городского поселения Кондинское (далее - Комиссия), образуемой в соответствии с Федеральными законами от 02 марта 2007 года № 25-ФЗ «О муниципальной службе в Российской Федерации», от 25 декабря 2008 года № 273-ФЗ «О противодействии коррупции»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Комиссия в своей деятельности руководствуется законодательством Российской Федерации, Ханты-Мансийского автономного округа - Югры, муниципальными правовыми актами городского поселения Кондинское, настоящим Полож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Комиссия действует на постоянной основе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Основной задачей комиссии является содействие администрации городского поселения Кондинское: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4.1. в обеспечении соблюдения муниципальным служащим администрации городского поселения Кондинское (далее – муниципальный служащий) ограничений и запретов, требований о предотвращении и (или) урегулировании конфликта интересов, требований к служебному поведению муниципальных служащих, а также в обеспечении исполнения ими обязанностей, установленных федеральными законами от 02 марта 2007 года № 25-ФЗ «О муниципальной службе в Российской Федерации», от 25 декабря 2008 года № 273-ФЗ «О противодействии коррупции» (далее – требования к служебному поведению, урегулированию, предотвращению  конфликта интересов);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4.2. в осуществлении в администрации городского поселения Кондинское  мер по предупреждению коррупц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4.3. в выявлении причин и условий, способствующих совершению муниципальным служащими нарушением законодательства Российской Федерации о муниципальной службе и о противодействии коррупции.  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Комиссия рассматривает вопросы, связанные с соблюдением требований к служебному поведению и урегулированию конфликта интересов в отношении муниципального служащего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 По результатам  рассмотрения вопросов, связанных с соблюдением  требований к служебному поведению и урегулированию конфликта интересов в отношении муниципального служащего, Комиссия вправе вносить руководителям структурных подразделений администрации городского поселения Кондинское представления об устранении причин и условий, способствовавших допущению муниципальным служащим нарушений требований законодательства Российской Федерации о муниципальной  службе и о противодействии коррупции (далее - Представление). 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   Представление, внесенное Комиссией,  является обязательным для исполнения каждым муниципальным служащим структурных подразделений администрации городского поселения Кондинское. Срок рассмотрения такого Представления не может превышать 30 календарных дней со дня его получения.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образования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Состав комиссии формируется таким образом, чтобы исключить возможность возникновения конфликта интересов, который мог бы повлиять на принимаемые комиссией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В состав комиссии входят: 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2.1. заместитель главы администрации городского поселения Кондинское  (председатель комиссии);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2.2. муниципальный служащий, ответственный за кадровую работ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муниципальный служащий, ответственный за работу по профилактике коррупции (секретарь комиссии);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2.3. муниципальный служащий, ответственный по правовым вопросам и  другие муниципальные служащие подразделений администрации городского поселения Кондинское; 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2.4. независимые эксперты – депутаты Совета депутатов городского поселения Кондинское высшего профессионального образования (по согласованию)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городского поселения Кондинское  принимает решение о включении в состав комиссии в качестве независимых экспертов: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представителя профсоюзной организации, действующей в установленном порядк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  <w:tab/>
        <w:t>Все члены комиссии при принятии решения обладают равными права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  <w:tab/>
        <w:t>Число независимых экспертов должно составлять не менее одной четверти от общего числа членов комиссии. Проведение заседаний комиссии без участия независимых экспертов недопустимо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  <w:tab/>
        <w:t>В заседаниях комиссии с правом совещательного голоса участвуют: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5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5.2. другие муниципальные служащие; специалисты, которые могут дать пояснения по вопросам муниципальной службы и вопросам, рассматриваемым комиссией. 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ания проведения заседания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аниями для проведения заседания комиссии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Информация о наличии у муниципального служащего личной заинтересованности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 конфликту интерес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главы городского поселения Кондинское материалов проверки, свидетельствующих о представлении муниципальным служащим недостоверных или неполных сведений о доходах, об имуществе и обязательствах имущественного характер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обращение гражданина о даче согласия на замещение, в течение двух лет после увольнения с муниципальной службы,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 – правового договора (гражданско – 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 объективным причинам представить сведения о доходах, об 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Письменное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Представление материалов проверки уполномоченным лицом, свидетельствующих о несоблюдении муниципальным служащим требований к служебному поведению и (или) требований об урегулировании конфликта интерес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Представление главы городского поселения Кондинское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Информация о непредставлении муниципальными служащими, предусмотренными федеральными законами, сведений или представление заведомо недостоверных или неполных сведений при поступлении на муниципальную службу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Информация, указанная в пункте 3.1 настоящего раздела, должна быть представлена в письменном виде на имя председателя комиссии, и содержать следующие сведения: 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Фамилию, имя, отчество муниципального служащего и замещаемую им должность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Описание признаков личной заинтересованности, которая приводит или может привести к конфликту интерес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Данные об источнике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Информацию об обращении к муниципальному служащему каких-либо лиц в целях склонения его к совершению коррупционных правонару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Дату подачи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Информацию об исполнении муниципальным служащим обязанностей по уведомлению представителя нанимателя (работодателя), органов прокуратуры или других органов обо всех случаях 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Информацию, полученную от органов прокуратуры или других органов, о выполнении (невыполнении) муниципальным служащим обязанности, предусмотренной статьей 9 Федерального закона от 25 декабря 2008 года № 273-ФЗ «О противодействии коррупции»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роведения заседания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не рассматривает сообщения о преступлениях и административных правонарушениях, а также анонимные обращения, не проводит проверки по фактам нарушения служебной дисциплин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4.1.1. в 3-дневный срок назначает дату заседания комиссии. При этом дата заседания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и не может быть назначена позднее семи дней со дня поступления указанной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и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его представителя, членов комиссии и других лиц, участвующих в заседании комиссии, с информацией, поступившей специалисту, ответственному за кадровую работу администрации городского поселения Кондинское  и в случае проведения проверки, с её результат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рассматривает ходатайства о приглашении на заседание комиссии лиц, указанных в подпункте 2.5.2. пункта 2.5. раздела 2 настоящего Положения, принимает решение об их удовлетворении (об отказе в удовлетворении) и о рассмотрении (об отказе в рассмотрении) в ходе заседания комиссии дополнительных материал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рассматривает на комиссии в течение семи дней со дня поступл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и) на условиях гражданско – правового договора, и о принятом решении направляет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 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 секретарь комисс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00" w:leader="none"/>
        </w:tabs>
        <w:autoSpaceDE w:val="false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  <w:tab/>
        <w:t>Секретарь комиссии извещает членов комиссии не позднее, чем за два рабочих дня до дня засе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При возможном возникновении конфликта интересов у членов комиссии в связи с рассмотрением вопросов, включенных в повестку дня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 xml:space="preserve">Заседание комиссии проводится в присутствии муниципального служащего. На 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лучае неявки муниципального служащего или его представителя на заседание комиссии при отсутствии письменной просьбы муниципального служащего в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принимает решение о рассмотрении указанного вопроса в отсутствие муниципального служащего.</w:t>
      </w:r>
    </w:p>
    <w:p>
      <w:pPr>
        <w:pStyle w:val="Normal"/>
        <w:shd w:fill="FFFFFF" w:val="clear"/>
        <w:autoSpaceDE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рассмотрения информации, указанной в пункте 3.1. раздела 3, комиссия принимает одно из следующих решений: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1.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2.Установить факт наличия личной заинтересованности муниципального служащего, которая приводит или может привести к конфликту интересов. В этом случае комиссией предлагаются рекомендации, направленные на предотвращение или урегулирование конфликта интерес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3.Установить, что сведения о доходах, об имуществе и обязательствах имущественного характера, представленные муниципальным служащим, гражданином при поступлении на муниципальную службу являются достоверными и полны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4.Установить, что сведения, представленные муниципальным служащим, гражданином при поступлении на муниципальную службу являются недостоверными и неполными. В этом случае комиссия рекомендует главе городского поселения Кондинское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5.Дать гражданину согласие на замещение должности в коммерческой или некоммерческой организации либо на выполнение работы на условиях гражданско-правового договора в коммерческой или некоммерческой организации, если отдельные функции по муниципальному управлению этой организацией входили в его должностные обяза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6.Отказать гражданину в замещении должности в коммерческой или некоммерческой организации либо в выполнении работы на условиях гражданско-правового договора в коммерческой или некоммерческой организации, если отдельные функции по муниципальному управлению этой организацией входили в его должностные обязанности, и мотивировать их отказ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7.Признать, что причина непредставления муниципальным служащим сведений о 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8.Признать, что причина непредставления муниципальным служащим сведений о доходах, об имуществе и обязательствах имущественного характера своих супруги (супруга) и несовершеннолетних детей не 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9.Признать, что причина непредставления муниципальным служащим сведений о 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 муниципальному служащему конкретную меру ответ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6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10.О выявлении в ходе проведения проверки в действиях муниципального служащего признаков правонарушения, предусмотренного частью 3 статьи 9 Федерального закона от 25 декабря 2008 года № 273-ФЗ «О противодействии коррупции».</w:t>
      </w:r>
    </w:p>
    <w:p>
      <w:pPr>
        <w:pStyle w:val="Normal"/>
        <w:shd w:fill="FFFFFF" w:val="clear"/>
        <w:autoSpaceDE w:val="false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11.Об отсутствии в действиях муниципального служащего признаков правонарушения, предусмотренного частью 3 статьи 9 Федерального закона от 25 декабря 2008 года № 273-ФЗ «О противодействии коррупции».</w:t>
      </w:r>
    </w:p>
    <w:p>
      <w:pPr>
        <w:pStyle w:val="Normal"/>
        <w:shd w:fill="FFFFFF" w:val="clear"/>
        <w:autoSpaceDE w:val="false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12.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13.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14.По итогам рассмотрения вопроса, предусмотренного подпунктом 3.1.7. пункта 3.1 раздела 3 настоящего Положения комиссия принимает соответствующее реш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</w:t>
        <w:tab/>
        <w:t>По итогам рассмотрения вопросов, при наличии к тому оснований, комиссия может принять иное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шение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 xml:space="preserve">Решения комиссии оформляются протоколами, которые подписывают члены комиссии, принимавшие участие в её заседани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ешения комиссии, принимаемые по итогам рассмотрения информации согласно подпунктов 3.1.4, 3.1.5 пункта 3.1. раздела 3 настоящего Положения носят обязательный характер, по итогам рассмотрения информации согласно иным пунктам - носят рекомендательный характер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В протоколе заседания комиссии указываю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Дата заседания комиссии, фамилии, имена, отчества членов комиссии и других лиц, присутствующих на заседан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Формулировка каждого из рассматриваемых на заседании комиссии вопросов с указанием фамилии, имени, отчества, должности муниципального служащего, в отношении которого рассматривается вопрос о соблюдении требований к служебному поведению и требований об урегулировании конфликта интересов;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3.Предъявляемые к муниципальному служащему претензии, на которых они основываются; 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.Фамилии, имена, отчества выступивших на заседании лиц и краткое изложение их выступлений. Источник информации, ставшей основанием для проведения заседания комиссии. Дата поступления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6.Другие свед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7.Результаты голос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8.Решение и обоснование его принят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Член комиссии, не согласный с решением комиссии, вправе в письменном виде изложить свое мнение, которое подлежит обязательному приобщению к протоколу заседания комиссии и с которым должен быть ознакомлен муниципальный служащ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  <w:tab/>
        <w:t>Копии протокола заседания комиссии в 3-дневный срок со дня заседания направляются представителю нанимателя (работодателю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едставитель нанимателя (работодатель) рассматривает протокол заседания комиссии, учитывает в пределах своей компетенции содержащиеся в нем рекомендации при принятии решения о применении к муниципальному служащему мер ответственности. Решение представителя нанимателя (работодателя) оглашается на ближайшем заседании комиссии и принимается к сведению без обсуж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</w:t>
        <w:tab/>
        <w:t>Решение комиссии может быть обжаловано муниципальным служащим в 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</w:t>
        <w:tab/>
        <w:t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преступления, председатель комиссии обязан передать информацию о совершении указанного действия (бездействия) и 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</w:t>
        <w:tab/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требований об урегулировании конфликта интерес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В случае принятия решения о внесении Комиссией представления об устранении  причин и условий,  которые способствовали совершению муниципальным служащим  нарушений требований законодательства  Российской Федерации о муниципальной службе и о противодействии коррупции,  данное решение в обязательном порядке вносится в протокол.  </w:t>
      </w:r>
    </w:p>
    <w:p>
      <w:pPr>
        <w:pStyle w:val="Normal"/>
        <w:spacing w:lineRule="auto" w:line="240" w:before="0" w:after="0"/>
        <w:ind w:left="540" w:right="9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3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 </w:t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февраля 2012 года  №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блюдению требований к служебному поведению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урегулированию конфликтов интересов в администрации городского поселения Кондинско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главы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поселения Конди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седатель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, ответственный по правовым вопросам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поселения Конди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>, заместитель председател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, ответственный за кадровую работу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поселения Конди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>, секретарь 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финансов и экономической политики администрации городского поселения Кондинско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ий сектором по муниципальному имуществу и жилищной политике 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зависимый эксперт (по согласованию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255"/>
        </w:tabs>
        <w:ind w:left="25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5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05"/>
        </w:tabs>
        <w:ind w:left="4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60"/>
        </w:tabs>
        <w:ind w:left="6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55"/>
        </w:tabs>
        <w:ind w:left="5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10"/>
        </w:tabs>
        <w:ind w:left="8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5"/>
        </w:tabs>
        <w:ind w:left="7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60"/>
        </w:tabs>
        <w:ind w:left="96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70"/>
        </w:tabs>
        <w:ind w:left="870" w:hanging="8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87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410"/>
        </w:tabs>
        <w:ind w:left="1410" w:hanging="8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8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2"/>
    </w:lvlOverride>
  </w:num>
  <w:num w:numId="6">
    <w:abstractNumId w:val="4"/>
    <w:lvlOverride w:ilvl="0"/>
    <w:lvlOverride w:ilvl="1">
      <w:startOverride w:val="2"/>
    </w:lvlOverride>
  </w:num>
  <w:num w:numId="7">
    <w:abstractNumId w:val="2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ET;Times New Roman" w:hAnsi="TimesET;Times New Roman" w:cs="TimesET;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ET;Times New Roman" w:hAnsi="TimesET;Times New Roman" w:cs="TimesET;Times New Roman"/>
      <w:sz w:val="3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ET;Times New Roman" w:hAnsi="TimesET;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 New Roman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35:00Z</dcterms:created>
  <dc:creator>ustinova</dc:creator>
  <dc:description/>
  <cp:keywords/>
  <dc:language>en-US</dc:language>
  <cp:lastModifiedBy>021103</cp:lastModifiedBy>
  <cp:lastPrinted>2012-05-05T14:27:00Z</cp:lastPrinted>
  <dcterms:modified xsi:type="dcterms:W3CDTF">2012-05-10T03:35:00Z</dcterms:modified>
  <cp:revision>2</cp:revision>
  <dc:subject/>
  <dc:title/>
</cp:coreProperties>
</file>