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апреля 2012  год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 этики и служеб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едения  муниципальных служа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бросовестного и эффективного исполнения муниципальными служащими администрации городского поселения Кондинское должностных обязанносте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Кодекс этики и служебного поведения муниципальных служащих администрации городского поселения Кондинское (приложение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Главному специалисту администрации городского поселения Кондинское Г.Н.Дорониной довести до сведения муниципальных служащих администрации городского поселения Кондинское персонально под роспись </w:t>
      </w:r>
      <w:r>
        <w:rPr>
          <w:color w:val="000000"/>
          <w:sz w:val="26"/>
          <w:szCs w:val="26"/>
        </w:rPr>
        <w:t xml:space="preserve">Кодекс </w:t>
      </w:r>
      <w:r>
        <w:rPr>
          <w:sz w:val="26"/>
          <w:szCs w:val="26"/>
        </w:rPr>
        <w:t>этики и служебного поведения</w:t>
      </w:r>
      <w:r>
        <w:rPr>
          <w:color w:val="000000"/>
          <w:sz w:val="26"/>
          <w:szCs w:val="26"/>
        </w:rPr>
        <w:t xml:space="preserve"> муниципальных служащих администрации городского поселения Кондинское.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ab/>
        <w:t>3. Данное постановление опубликовать в «Вестнике городского поселения Кондин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городского поселения Кондинское от 07.10.2009 № 41 «Об утверждении Кодекса профессиональной этики муниципальных служащих администрации городского поселения Кондинское»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Кондинское от 26.12.2011 № 110 «</w:t>
      </w:r>
      <w:r>
        <w:rPr>
          <w:color w:val="000000"/>
          <w:sz w:val="26"/>
          <w:szCs w:val="26"/>
        </w:rPr>
        <w:t>О внесении дополнений в постановление администрации городского поселения Кондинское от 07.10.2009 № 41 «Об утверждении Кодекса профессиональной этики муниципальных служащих администрации городского поселения Кондин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администрац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18 апреля </w:t>
      </w:r>
      <w:r>
        <w:rPr>
          <w:sz w:val="26"/>
          <w:szCs w:val="26"/>
        </w:rPr>
        <w:t>2012 г. № 3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 этики и служебного поведения муниципальных служащих администрации  городского поселения Конди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Кодекс этики и служебного поведения муниципальных служащих администрации городского поселения Кондинское (далее - Кодекс)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 федеральных законов от 25.12.2008 № 273-ФЗ «О противодействии коррупции», от 02.03.2007 № 25-ФЗ «О муниципальной службе в Российской Федерации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 Кондинское (далее - муниципальные служащие) независимо от замещаемой ими долж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Гражданин Российской Федерации, поступающий на муниципальную службу администрации городского поселения Кондинское (далее - муниципальная служба поселен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Кодекс служит основой для формирования должной морали в сфере муниципальной службы поселения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ринципы и правила служебного повед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городского поселения Кондинское, так и муниципальных служащ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свою деятельность в пределах полномочий администрац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9. Соблюдать нормы служебной, профессиональной этики и правила делового по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ского поселения Кондин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3. Принимать предусмотренные законодательством Российской Федерации и законодательством Ханты-Мансийского автономного округа - Югры (далее - законодательство автономного округа)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15. Воздерживаться от публичных высказываний, суждений и оценок в отношении деятельности администрации городского поселения Кондинское, главы поселения, если это не входит в должностные обязанности гражданск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6. Соблюдать установленные в администрации городского поселения Кондинское правила публичных выступлений и предоставления служебн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7. Уважительно относиться к деятельности представителей средств массовой информации по информированию общества о работе администрации городского поселения Кондинское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2.19.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Ханты-Мансийского автономного округа - Югры, законы и иные нормативные правовые акты Ханты-Мансийского автономного округа - Югры, Устав городского поселения Кондинское и иные нормативные правовые акты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 </w:t>
      </w:r>
    </w:p>
    <w:p>
      <w:pPr>
        <w:pStyle w:val="Normal"/>
        <w:ind w:firstLine="540"/>
        <w:jc w:val="both"/>
        <w:rPr>
          <w:color w:val="000000"/>
          <w:spacing w:val="-3"/>
          <w:sz w:val="25"/>
          <w:szCs w:val="25"/>
        </w:rPr>
      </w:pPr>
      <w:r>
        <w:rPr>
          <w:sz w:val="26"/>
          <w:szCs w:val="26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</w:t>
      </w:r>
      <w:r>
        <w:rPr>
          <w:color w:val="000000"/>
          <w:spacing w:val="-3"/>
          <w:sz w:val="25"/>
          <w:szCs w:val="25"/>
        </w:rPr>
        <w:t>Ханты-Мансийского автономного округа – Югры, нормативными правовыми актами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 должность муниципальной службы поселения 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>
          <w:color w:val="000000"/>
          <w:spacing w:val="-3"/>
          <w:sz w:val="25"/>
          <w:szCs w:val="25"/>
        </w:rPr>
      </w:pPr>
      <w:r>
        <w:rPr>
          <w:sz w:val="26"/>
          <w:szCs w:val="26"/>
        </w:rPr>
        <w:t xml:space="preserve"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</w:t>
      </w:r>
      <w:r>
        <w:rPr>
          <w:color w:val="000000"/>
          <w:spacing w:val="-3"/>
          <w:sz w:val="25"/>
          <w:szCs w:val="25"/>
        </w:rPr>
        <w:t>Ханты-Мансийского автономного округа - Югры, нормативными правовыми актами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городского поселения Кондинское и передаются муниципальным служащим по акту в администрацию городского поселения Кондинское, за исключением случаев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pacing w:val="-3"/>
          <w:sz w:val="25"/>
          <w:szCs w:val="25"/>
        </w:rPr>
      </w:pPr>
      <w:r>
        <w:rPr>
          <w:sz w:val="26"/>
          <w:szCs w:val="26"/>
        </w:rPr>
        <w:t xml:space="preserve">2.10. Муниципальный служащий может обрабатывать и передавать служебную информацию при соблюдении действующих в администрации городского поселения Кондинское норм и требований, принятых в соответствии с законодательством Российской Федерации, </w:t>
      </w:r>
      <w:r>
        <w:rPr>
          <w:color w:val="000000"/>
          <w:spacing w:val="-3"/>
          <w:sz w:val="25"/>
          <w:szCs w:val="25"/>
        </w:rPr>
        <w:t>Ханты-Мансийского автономного округа – Югры, нормативными правовыми актами муниципального образования городское поселение Кондинск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ского поселения Кондинско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1.  Принимать меры по предотвращению и урегулированию конфликта интер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1.2.   Принимать меры по предупреждению корруп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3.3.  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Рекомендательные этические правила служебного поведения муниципальных служащих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В служебном поведении муниципальный служащий воздерживается о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4.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нормативным правовым актом  администрации городского поселения Кондинское, а в случаях, предусмотренных законами Российской Федерации, </w:t>
      </w:r>
      <w:r>
        <w:rPr>
          <w:color w:val="000000"/>
          <w:spacing w:val="-3"/>
          <w:sz w:val="25"/>
          <w:szCs w:val="25"/>
        </w:rPr>
        <w:t>Ханты-Мансийского автономного округа - Югры, нормативными правовыми актами муниципального образования городское поселение Кондинское</w:t>
      </w:r>
      <w:r>
        <w:rPr>
          <w:sz w:val="26"/>
          <w:szCs w:val="26"/>
        </w:rPr>
        <w:t xml:space="preserve">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eastAsia="Arial Unicode MS" w:cs="Times New Roman;Times New Roman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;Times New Roman"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;Times New Roman"/>
      <w:sz w:val="28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6:00Z</dcterms:created>
  <dc:creator>gasymova1</dc:creator>
  <dc:description/>
  <dc:language>en-US</dc:language>
  <cp:lastModifiedBy>Самара Татьяна Леонидовна</cp:lastModifiedBy>
  <cp:lastPrinted>2012-04-18T10:40:00Z</cp:lastPrinted>
  <dcterms:modified xsi:type="dcterms:W3CDTF">2014-09-10T10:26:00Z</dcterms:modified>
  <cp:revision>2</cp:revision>
  <dc:subject/>
  <dc:title>МУНИЦИПАЛЬНОЕ ОБРАЗОВАНИЕ КОНДИНСКИЙ РАЙОН</dc:title>
</cp:coreProperties>
</file>