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Ханты – Мансийского автономного округа - Югры</w:t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21 мая  2012 года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пгт. Мортка                                                                                                                    № 9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б организации ярмарок на территории</w:t>
      </w:r>
    </w:p>
    <w:p>
      <w:pPr>
        <w:pStyle w:val="Normal"/>
        <w:bidi w:val="0"/>
        <w:ind w:left="0" w:right="0" w:hanging="0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городское поселение Мортк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/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, законом Ханты – Мансийского автономного округа - Югры  от 20.07.2007г № 102-оз «Об организации деятельности ярмарок на территории Ханты-Мансийского автономного округа - Югры», а также в целях поддержки малого и среднего предпринимательства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Определить организатором ярмарок на территории муниципального образования городское поселение Мортка – Администрацию городского поселения Морт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>Назначить устроителями ярмарки – муниципальное бюджетное учреждение «Культурно-досуговый центр городского поселения Мортка» ( далее МБУ «КДЦ гп.Мортка»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 xml:space="preserve">Определить ярмарочной площадкой - МБУ «КДЦ гп.Мортка» по адресу: пгт.Мортка, ул.Ленина, 22;  с.Ямки, ул.Набережная, 1 «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астоящее постановление обнародовать в соответствии с решением Совета депутатов городского поселения Мортка №48 от 31 марта 2009 г. «Об утверждении Положения об обнародовании нормативных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нтроль за исполнением настоящего постановления возложить на заместителя главы поселения Т.Б. Харитончи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ы городского поселения Мортка                                                              Т.Л. Кунгурова</w:t>
      </w:r>
    </w:p>
    <w:sectPr>
      <w:type w:val="nextPage"/>
      <w:pgSz w:w="11906" w:h="16838"/>
      <w:pgMar w:left="1701" w:right="992" w:gutter="0" w:header="0" w:top="81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9</Words>
  <Characters>1805</Characters>
  <CharactersWithSpaces>153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5:00Z</dcterms:created>
  <dc:creator>Куликова</dc:creator>
  <dc:description/>
  <dc:language>en-US</dc:language>
  <cp:lastModifiedBy/>
  <cp:lastPrinted>2012-05-22T14:56:00Z</cp:lastPrinted>
  <dcterms:modified xsi:type="dcterms:W3CDTF">2012-05-22T15:03:00Z</dcterms:modified>
  <cp:revision>3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