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динский район Ханты-Мансийский автономный округ – Ю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4 октября 2013 года                                                                                        </w:t>
        <w:tab/>
        <w:tab/>
        <w:t xml:space="preserve">    № 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5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в очередь на получение жилого помещения по договору социального найм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9" w:hanging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на основании  решения жилищной комиссии с. Алтай (протокол №3 от 02.10.2013г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вить в очередь на получение жилого помещения по договору социального най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Елишеву Светлану Анатольев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ахтышева Владимира Валерьеви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Лазарева Михаила Леонидови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постановления возложить на заместителя главы сельского поселения Болчары Т.И. Плехан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</w:t>
        <w:tab/>
        <w:tab/>
        <w:tab/>
        <w:tab/>
        <w:tab/>
        <w:t>В.Л. Зман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7:00Z</dcterms:created>
  <dc:creator>admin</dc:creator>
  <dc:description/>
  <cp:keywords/>
  <dc:language>en-US</dc:language>
  <cp:lastModifiedBy>admin</cp:lastModifiedBy>
  <cp:lastPrinted>2012-12-20T14:13:00Z</cp:lastPrinted>
  <dcterms:modified xsi:type="dcterms:W3CDTF">2013-10-30T10:11:00Z</dcterms:modified>
  <cp:revision>3</cp:revision>
  <dc:subject/>
  <dc:title/>
</cp:coreProperties>
</file>