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вы  городского поселения Кондинское за 2009 год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ткая характеристика социально-экономического потенциала 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комиссии по заслушиванию (рассмотрению) докладов глав «О результатах и основных направлениях социально-экономического развития за 2008 год» городскому поселению Кондинское рекомендован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рограмму социально-экономического развития поселения с учетом прогноза и итогов социально-экономического развития поселения – прогноз разработан и утвержден (Постановление №124 от 07.12.2009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рограмму самозанятости населения – разработано и утверждена (Распоряжение №6 от 18.01.2010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мероприятия по выявлению скрытой занятости в поселениях - разработано и утверждена (Распоряжение №6 от 18.01.2010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легализации доходов в бюджет поселения – работа в данном направлении проводит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ить перечень услуг от предпринимательской деятельности – в результате разъяснительной работе в 2009 г количество предпринимателей выросло на 16% (в 2008 г. – 75, в 2009 г. – 87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инвентаризацию жилого фонда и имущества переданного по договору управления – мероприятия по инвентаризации проводились в 2009 г и данная работа будет продолжена в 2010 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е активизировать работу по заключению договоров социального найма с населением – с 01.09.2009 г. с населением заключаются договора социального найма. За 4 квартал поступило доходов от использования муниципального имущества (соц. найм) 109,7 тыс. рублей (базовая ставка – 4,02 рубля за м²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боту с населением для получения жилищных субсидии на оплату жилья и коммунальных услуг – в результате проводимых мероприятий в 2009 году количество семей получивших субсидию увеличилась на 42,5% (2008 г. – 193 семьи, 2009 г. – 275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е пройти курсы повышения квалификации в 4 квартале 2009 года – курсы пройдены с получением сертификата на базе ЮГ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в 4 квартале 2009 года аттестацию муниципальных служащих с участием специалистов администрации района – аттестация проведена с приглашением специалистов из района: Охрименко А.М. – специалист управления по местному самоуправлению,  Трифанов В.В. – специалист отдела по правов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образования городского поселения Кондинское – 17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 представительной власти – Совет Депутатов городского поселения Кондинское, состоящий из 10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 исполнительной власти – администрация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муниципального образования городское Кондинское входит в состав Кондинского района Ханты-Мансийского автономного округа-Югры, Тюм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 городского поселения Кондинское входит три населенных пункта Никулкино, Ильичевка, Старый Катыш. Общая площадь МО городское поселение Кондинское составляет 18 269,5 га. Застроенной площади – 590 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язь с районным центром осуществляется водным, воздушным и автомобильным (по зимнику) пут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ная цель социально-экономического развития</w:t>
      </w:r>
      <w:r>
        <w:rPr>
          <w:sz w:val="26"/>
          <w:szCs w:val="26"/>
        </w:rPr>
        <w:t xml:space="preserve"> городского поселения Кондинское – повышение уровня и качества жизни населения. На достижение этой цели ориентировано функционирование всех составляющих социальной инфраструктуры поселения, деятельность органов управления всех уров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деятельности, осуществляемые на территории: заготовка и переработка леса, добыча и переработка рыбы, сельское хозяйство, торговля, предоставление социальных и жилищно-коммунальных услуг, муниципальное и государственное управление, финансовы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исленность постоянно проживающего населения</w:t>
      </w:r>
      <w:r>
        <w:rPr>
          <w:sz w:val="26"/>
          <w:szCs w:val="26"/>
        </w:rPr>
        <w:t xml:space="preserve"> городского поселения по данным статистики на 01.01.2010 г. составляет 3436 человек. Доля жителей коренных национальностей: ханты, манси, ненцы составляет 38 % - 1525 человек от численности все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ая убыль населения за 2009 год составила 36 человек. В течение 2009 года родилось 25 детей, умерло 61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зарегистрированных браков сократилось на 6,9 %, в 2009 году зарегистрировано 27 браков, число разводов в 2009 г. сократилось на 51,7 %, и составило 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безработных, зарегистрированных на 01.01.2010 г. составила 91 человек и снизилась по сравнению с аналогичным периодом прошлого года на 99 человек, или на 52,1% (на 01.01.2009 г.-190 человек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гистрируемой безработицы по поселению на 1 января 2010 года составил 4,2 % (по району в целом  - 3,4%) и снизился по сравнению с аналогичной датой прошлого года на 4,7 п.п. (на 1 января 2009 года – 8,9%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еднемесячные денежные доходы на душу населения</w:t>
      </w:r>
      <w:r>
        <w:rPr>
          <w:sz w:val="26"/>
          <w:szCs w:val="26"/>
        </w:rPr>
        <w:t xml:space="preserve"> в 2009 году составили 9308 рублей, рост к аналогичному периоду прошлого года составил 1,6%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на одного работающего по учтенному кругу предприятий увеличилась на 3% и составила в 2009 году 16275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есная промышленность. </w:t>
      </w:r>
      <w:r>
        <w:rPr>
          <w:sz w:val="26"/>
          <w:szCs w:val="26"/>
        </w:rPr>
        <w:t>Производственн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созаготовительных предприятий в целом в 2009 г по сравнению с 2008 г. сократились на 1,3%. Вывозка древесины в 2009 году снизилась и составила 22,8 тыс.м³ (в 2008 г. – 23,1 тыс. м³), в том числе вывозка деловой древесины 7,6 тыс.м³ (2008 г. – 8,9 тыс.м³), производство пиломатериалов увеличилось и в 2009 г. составило 4,2 тыс.м³ (2008 г. – 2,6 тыс.м³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ищевая промышленность</w:t>
      </w:r>
      <w:r>
        <w:rPr>
          <w:sz w:val="26"/>
          <w:szCs w:val="26"/>
        </w:rPr>
        <w:t xml:space="preserve"> городского поселения представлена тремя предприятиями: ПО «Нахрачи» (ООО «Колос») и ЗАО «Кондаавиа», занимающиеся выпечкой хлеба и хлебобулочных изделий, ООО СП «Айтур», осуществляющее производство рыбной прод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09 год общий объем выпечки хлебобулочных изделий остался на уровне 2008 г. и составил 260,6 тонн (в 2008г. – 258 тон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отгруженной рыбной продукции ООО СП «Айтур» за 2009 год сократились и составили 739,11 тонн или 90,2 % по отношению к 2008 год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изводство теплоэнергии</w:t>
      </w:r>
      <w:r>
        <w:rPr>
          <w:sz w:val="26"/>
          <w:szCs w:val="26"/>
        </w:rPr>
        <w:t>. За 2009 год объем отгруженных товаров собственного производства (теплоэнергии) составил 22,239 млн.руб., произведено 16,23 тыс.Гка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ельское хозяйство. </w:t>
      </w:r>
      <w:r>
        <w:rPr>
          <w:sz w:val="26"/>
          <w:szCs w:val="26"/>
        </w:rPr>
        <w:t>Объем выловленной рыбы за 2009 год сократился на 20% и составил 711,94 тон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по поддержанию развития личного подсобного хозяйства за 2009 г. 79 гражданам оформлена и выдана субсидия в сумме 788 тыс.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Жилищное строительство. </w:t>
      </w:r>
      <w:r>
        <w:rPr>
          <w:sz w:val="26"/>
          <w:szCs w:val="26"/>
        </w:rPr>
        <w:t>Общая площадь жилого фонда на 01.01.2010 г. составляет 99 968 кв.м. Доля жилья, официально признанного ветхим и аварийным, в общем объеме жилого фонда составляет 10 %. За 2009 г. введено 85,4 кв.м. вновь построенного жилья. Обеспеченность жильем в среднем на одного жителя городского поселения в 2009 году составила 29,1 к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троительство жилья по подпрограмма (м²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846"/>
        <w:gridCol w:w="846"/>
        <w:gridCol w:w="986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жилья по социальному найм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жилья детям-сиротам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годное (ветхое) жилье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е жилье молодым (с использованием ипотечного кредитовани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граждан из числа МНС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а счет собственных средств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Жилищное хозяйство</w:t>
      </w:r>
      <w:r>
        <w:rPr>
          <w:sz w:val="26"/>
          <w:szCs w:val="26"/>
        </w:rPr>
        <w:t xml:space="preserve"> На 01.01.2010 года удельный вес жилищного фонда поселения оборудованного: центральным отоплением -45,5%; водоснабжением –  70 %; канализацией – 68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уровень оплаты населением за жилищно-коммунальные услуги увеличился с 97,8% в 2008 году до 99,9 % в 2009 году. Доля семей получивших субсидий на оплату жилищно-коммунальных услуг за 2009 год, увеличилась с 15,1% в 2008 г. до 21,3 %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ъем реализации платных услуг населению</w:t>
      </w:r>
      <w:r>
        <w:rPr>
          <w:sz w:val="26"/>
          <w:szCs w:val="26"/>
        </w:rPr>
        <w:t xml:space="preserve"> по итогам за 2009 год по учтенному кругу предприятий и организаций сложился с ростом 113,3% по отношению к 2008 году и составил 30,75 млн.руб. Наибольший удельный вес в общем объеме услуг занимают услуги ЖКХ – 72,2 %(22,2 млн.руб.)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Услуги по перевозке пассажиров</w:t>
      </w:r>
      <w:r>
        <w:rPr>
          <w:sz w:val="26"/>
          <w:szCs w:val="26"/>
        </w:rPr>
        <w:t xml:space="preserve"> на территории поселения оказывает Кондинский автотранспортный участок ООО «Северавтотранс». В 2009 году перевезено 75,3 тыс. пассажиров, по сравнению с 2008 годом пассажиропоток сократился более чем на 50% (2008 г. – 154,3 тыс.пассажиров). В связи с финансовым кризисом с апреля 2009 года был пересмотрен перечень параметров по перевозкам: внесены изменения в график движения автобуса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Бытовые услуг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ем мелких бытовых услуг (парикмахерские, фотография и др.) в городском поселении Кондинское занимаются, в основном, индивидуальные предприниматели. На территории поселения зарегистрировано 87 индивидуальных предпринимателя, предоставляющие услуги различных сфер деятельности (Торговля – 55, сельское хозяйство – 9, рыболовство – 7, аренда и кредитные услуги – 4, транспорт – 5, производство верхней одежды – 2, предоставление прочих услуг – 5)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орговля. </w:t>
      </w:r>
      <w:r>
        <w:rPr>
          <w:sz w:val="26"/>
          <w:szCs w:val="26"/>
        </w:rPr>
        <w:t>На территории городского поселения Кондинское – услуги торговли предоставляют индивидуальные предприниматели и ПО «Нахрачи». Всего на территории поселения имеется 37 магазинов: в том числе продовольственных – 15; непродовольственных – 12; со смешанным ассортиментом товаров – 10. Общая численность занятость в сфере торговли 214 человек.  Магазины полностью снабжают население всеми необходимыми товарами. Оборот розничной торговли за 2009 года составил 150,9 млн. рублей в действующих ценах и по сравнению с аналогичным периодом 2008 года составил на 97,2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орот </w:t>
      </w:r>
      <w:r>
        <w:rPr>
          <w:b/>
          <w:i/>
          <w:sz w:val="26"/>
          <w:szCs w:val="26"/>
        </w:rPr>
        <w:t>общественного питания</w:t>
      </w:r>
      <w:r>
        <w:rPr>
          <w:sz w:val="26"/>
          <w:szCs w:val="26"/>
        </w:rPr>
        <w:t xml:space="preserve"> за 2009 год составил 6 970 тыс.рублей, по сравнению с 2008 годом оборот общественного питания вырос в 3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истема образования</w:t>
      </w:r>
      <w:r>
        <w:rPr>
          <w:sz w:val="26"/>
          <w:szCs w:val="26"/>
        </w:rPr>
        <w:t xml:space="preserve"> городского поселения представлена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ыми учреждениями:</w:t>
      </w:r>
      <w:r>
        <w:rPr>
          <w:sz w:val="26"/>
          <w:szCs w:val="26"/>
        </w:rPr>
        <w:t xml:space="preserve"> 3 дошкольных образовательных учреждения (детские сады), 1 средняя общеобразовательная школа, 1 учреждение дополнительного образования для детей МОУ ДОД «Ровесник» и Кондинский межшкольный учебный комбин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щихся в Кондинской СОШ в 2009 году составило 404 человека, что на 48 детей меньше по сравнению с 2008 год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детей посещающих дошкольные учреждения составило 18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сновные задачи в области образования:</w:t>
      </w:r>
      <w:r>
        <w:rPr>
          <w:sz w:val="26"/>
          <w:szCs w:val="26"/>
        </w:rPr>
        <w:t xml:space="preserve"> обновление содержания образования, повышение ответственности педагогов к своей профессиональной деятельности, активная работа по внедрению в практику информационных технологий, больше уделять внимания индивидуализации и дифференциации обучения, повышать мотивацию обучения, формировать навыки культуры умственного труд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области здравоохранения</w:t>
      </w:r>
      <w:r>
        <w:rPr>
          <w:sz w:val="26"/>
          <w:szCs w:val="26"/>
        </w:rPr>
        <w:t xml:space="preserve"> медицинскую помощь населению оказывает МУЗ Кондинская участковая больница на 30 коек круглосуточного пребывания и 37 коек дневного стационара, амбулаторно-поликлиническое учреждение (штатная численность персонала 169 чел. (2008 – 165 чел.), в том числе 20 врачей (2008-16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ные задачи в области здравоохранения:</w:t>
      </w:r>
      <w:r>
        <w:rPr>
          <w:sz w:val="26"/>
          <w:szCs w:val="26"/>
        </w:rPr>
        <w:t xml:space="preserve"> повышение квалификации медицинского персонала, перепрофилизация коечного фонда для доступности и комфортности пациентов, приобретение высокотехнологичных приборов и аппаратуры для улучшения качества обслуживания пациентов в рамках программы государственных гарантий бесплатной медицинской помощи, снижение уровня заболеваемости и увеличения продолжительности жизни населения путем ранней диагностики заболева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поселения деятельность </w:t>
      </w:r>
      <w:r>
        <w:rPr>
          <w:b/>
          <w:sz w:val="26"/>
          <w:szCs w:val="26"/>
        </w:rPr>
        <w:t>в области культуры</w:t>
      </w:r>
      <w:r>
        <w:rPr>
          <w:sz w:val="26"/>
          <w:szCs w:val="26"/>
        </w:rPr>
        <w:t xml:space="preserve"> ведут два учреждения: МУ «Дом культуры» пгт. Кондинское и МУ «Кондинский краеведческий музей»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сохранения культурного наследия поселения, удовлетворение культурных потребностей населения, пропаганды культурных ценностей сохраняется финансирование отрасли «Культура» в расчете на одного жителя в 2007-2010 годы до 2 тыс.руб.,  увеличение в 2010 году к 2009 составит +5,6 %. </w:t>
      </w:r>
    </w:p>
    <w:p>
      <w:pPr>
        <w:pStyle w:val="31"/>
        <w:suppressAutoHyphens w:val="tru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бъем финансирования отрасли «Культура» </w:t>
      </w:r>
    </w:p>
    <w:p>
      <w:pPr>
        <w:pStyle w:val="31"/>
        <w:suppressAutoHyphens w:val="true"/>
        <w:ind w:firstLine="720"/>
        <w:jc w:val="center"/>
        <w:rPr>
          <w:b/>
          <w:b/>
          <w:bCs/>
        </w:rPr>
      </w:pPr>
      <w:r>
        <w:rPr>
          <w:b/>
        </w:rPr>
        <w:t>в среднем на одного жителя поселения, тыс.руб.</w:t>
      </w:r>
    </w:p>
    <w:p>
      <w:pPr>
        <w:pStyle w:val="Normal"/>
        <w:ind w:firstLine="709"/>
        <w:jc w:val="both"/>
        <w:rPr/>
      </w:pPr>
      <w:r>
        <w:rPr/>
        <w:object w:dxaOrig="918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107.9pt" filled="f" o:ole="">
            <v:imagedata r:id="rId3" o:title=""/>
          </v:shape>
          <o:OLEObject Type="Embed" ProgID="" ShapeID="ole_rId2" DrawAspect="Content" ObjectID="_1045495738" r:id="rId2"/>
        </w:objec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тенденции учреждений культуры: 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по количеству посещений в сторону уменьшения; </w:t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 xml:space="preserve">- по  количеству проводимых мероприятий, платных услуг и удельный вес населения, участвующего в культурно – досуговой жизни  – в сторону увеличения по сравнению с 2008 годом.   </w:t>
      </w:r>
    </w:p>
    <w:p>
      <w:pPr>
        <w:pStyle w:val="TextBody"/>
        <w:ind w:firstLine="709"/>
        <w:rPr/>
      </w:pPr>
      <w:r>
        <w:rPr/>
        <w:t xml:space="preserve">                   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285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щений, ч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8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 тыс.ру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,0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.вес участия населения, 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,9</w:t>
            </w:r>
          </w:p>
        </w:tc>
      </w:tr>
    </w:tbl>
    <w:p>
      <w:pPr>
        <w:pStyle w:val="TextBody"/>
        <w:ind w:firstLine="709"/>
        <w:rPr/>
      </w:pPr>
      <w:r>
        <w:rPr>
          <w:b/>
        </w:rPr>
        <w:t xml:space="preserve">   </w:t>
      </w:r>
      <w:r>
        <w:rPr>
          <w:sz w:val="26"/>
          <w:szCs w:val="26"/>
        </w:rPr>
        <w:t>Функционирует Централизованная библиотечная система, целью деятельности которой является удовлетворение информационных, образовательных, культурных потребностей населения, повышение информационной культуры населения. Книжный фонд библиотек городского поселения за 2009 год сократился на 4,5% и составил 56543 единицы книг и брошюр (в 2008 году 59213 единиц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области социального обслуживания населения</w:t>
      </w:r>
      <w:r>
        <w:rPr>
          <w:sz w:val="26"/>
          <w:szCs w:val="26"/>
        </w:rPr>
        <w:t xml:space="preserve"> на территории поселения осуществляет деятельность бюджетное учреждение Филиал Комплексного центра социального обслуживания населения «Фортуна». В структуру центра входят:  отделение дневного пребывания граждан пожилого возраста и инвалидов на 20-25 мест, а также специальный дом для одиноких престарелых на 22 койко-места. Численность граждан обслуживаемых в центре социального обслуживания, в 2009 году увеличилась по сравнению с 2008 годом на 365 человек и составила 1410 челове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нсионное обеспечение граждан.</w:t>
      </w:r>
      <w:r>
        <w:rPr>
          <w:sz w:val="26"/>
          <w:szCs w:val="26"/>
        </w:rPr>
        <w:t xml:space="preserve"> На территории городского поселения Кондинское численность получателей пенсионных выплат на 1 января 2010 года составила 1308 человек или 38% общей числен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ый размер назначенных пенсионных выплат в 2009 году увеличился на 2291,9 руб. или на 36,8%, по отношению к 2008 году (6234 руб) и составил 8525,9 руб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юджет городского поселения Кондинское за 2009 год</w:t>
      </w:r>
      <w:r>
        <w:rPr>
          <w:sz w:val="26"/>
          <w:szCs w:val="26"/>
        </w:rPr>
        <w:t xml:space="preserve"> исполнен по доходам в сумме 27377,7 тыс.рублей, по расходам в сумме 26934,95 тыс.рублей, с превышением доходов над расходами в объеме 442,8 тыс.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Доходы бюджета</w:t>
      </w:r>
      <w:r>
        <w:rPr>
          <w:sz w:val="26"/>
          <w:szCs w:val="26"/>
        </w:rPr>
        <w:t xml:space="preserve"> за 2009 год исполнены на 102% к плановым показателям и составили 27377,7 тыс.рублей. Дотации из бюджета на выравнивание уровня бюджетной обеспеченности составили 20311,8 тыс.рублей или 74,2% от общей суммы доходов, собственные налоговые и неналоговые поступления составили 5397,3 тыс.рублей или 18,8% от общей суммы до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собственных доходах бюджета составляет налог на доходы физических лиц – 64,8%. Далее идут: земельный налог – 17,4%, арендная плата за земельные участки – 4,6%, доходы от платных услуг – 3,7%. В целом, объем собственных доходов бюджета за 2009 год превысил уровень предыдущего года на 31,3%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Расходы бюджета</w:t>
      </w:r>
      <w:r>
        <w:rPr>
          <w:sz w:val="26"/>
          <w:szCs w:val="26"/>
        </w:rPr>
        <w:t xml:space="preserve"> за 2009 год исполнены на 99,7% к плановым показателям и составили  26934,95 тыс.рублей. По сравнению с 2008 годом расходы бюджета сокращены на 6258,9 тыс.рублей или на 18,8%. Расходы на жилищно-коммунальное хозяйство составили - 3379,8 тыс.рублей или 12,5% от общего объема расходов бюджета, на транспорт – 3126,0 тыс.рублей или 11,6%, на культуру, молодежную политику и спорт – 7887,2 тыс.рублей или 29,3% от общего объема расходов бюдже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ные задачи развития муниципального образования городское поселение Кондинское</w:t>
      </w:r>
      <w:r>
        <w:rPr>
          <w:sz w:val="26"/>
          <w:szCs w:val="26"/>
        </w:rPr>
        <w:t>, предусмотренные посланиями Президента Российской Федерации Федеральному Собранию РФ, программой экономического и социального развития Ханты-Мансийского АО-Югры, программой социальной-экономического развития Кондинского района и городского поселения Кондинско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тойчивости и стабильности бюджета МО городское поселение Кондинское, в том числе стабилизация доходной базы бюджета, увеличение собираемости налогов, оптимизации бюджетных расход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поддержка субъектов малого и среднего предпринимательства, увеличение вклада малых предприятий в рост объема производства, занятости населения и налоговых доходов бюджета посел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ловий для саморазвития домохозяйств, самозанятости насел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социального комплекса, в том числе адаптация профессионального образования к потребностям рынка труда, развитие новых технологий предоставления медицинских услуг и услуг в сфере культур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в осуществлении мер социальной поддерж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жителей о преимуществах здорового образа жизни, профилактике алкоголизма, наркомании, 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и оздоровления детей, подростков и молодеж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коммунального обслуживания насел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эффективности использования муниципального имущества, находящегося в оперативном управлении учреждений и имущества казны, переданного по договорам аренд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доступности для населения получения муниципальных услу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3:00Z</dcterms:created>
  <dc:creator>Организатор</dc:creator>
  <dc:description/>
  <dc:language>en-US</dc:language>
  <cp:lastModifiedBy>Галина Николаевна</cp:lastModifiedBy>
  <cp:lastPrinted>2010-04-05T11:49:00Z</cp:lastPrinted>
  <dcterms:modified xsi:type="dcterms:W3CDTF">2016-08-12T11:13:00Z</dcterms:modified>
  <cp:revision>3</cp:revision>
  <dc:subject/>
  <dc:title>Проект</dc:title>
</cp:coreProperties>
</file>