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ы городского поселения Мортка за период с 01 января по 31 декабря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ин Рудольф Алекс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75 606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43 2002 г.в.</w:t>
            </w:r>
          </w:p>
          <w:p>
            <w:pPr>
              <w:pStyle w:val="Normal"/>
              <w:rPr/>
            </w:pPr>
            <w:r>
              <w:rPr/>
              <w:t xml:space="preserve">2.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 xml:space="preserve"> 2010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заместителя главы городского поселения Мортка и  членов его семьи за период с 01 января по 31 декабря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ова Татьяна Леонид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1 254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6 091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Анта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936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заместителя главы городского поселения Мортка и  членов его семьи за период с 01 января по 31 декабря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24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чик Татьяна 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8 430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 заведующей</w:t>
      </w:r>
    </w:p>
    <w:p>
      <w:pPr>
        <w:pStyle w:val="Normal"/>
        <w:jc w:val="center"/>
        <w:rPr/>
      </w:pPr>
      <w:r>
        <w:rPr>
          <w:b/>
        </w:rPr>
        <w:t>финансово-экономическим отделом администрации городского поселения Мортка за период с 01 января по 31 декабря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рдакова Светла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5 10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о доходах, об имуществе и обязательствах имущественного характера заведующей организационно-правовым отделом администрации городского поселения Мортка и  членов его семьи за период с 01 января по 31 декабря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Пет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577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979 274,7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EXUS RX 2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дения о доходах, об имуществе и обязательствах имущественного характера заведующей организационно-правовым отделом администрации городского поселения Мортка и  членов его семьи за период с 01 января по 31 декабря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аталья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 929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538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DAST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6:00Z</dcterms:created>
  <dc:creator>titanik</dc:creator>
  <dc:description/>
  <dc:language>en-US</dc:language>
  <cp:lastModifiedBy>Санаров Игорь Андреевич</cp:lastModifiedBy>
  <cp:lastPrinted>2013-05-06T10:22:00Z</cp:lastPrinted>
  <dcterms:modified xsi:type="dcterms:W3CDTF">2013-05-07T11:06:00Z</dcterms:modified>
  <cp:revision>2</cp:revision>
  <dc:subject/>
  <dc:title>Сведения о доходах, об имуществе и обязательствах имущественного характера заместителя главы городского поселения Мортка и  членов его семьи за период с 01 января по 31 декабря 2010 года</dc:title>
</cp:coreProperties>
</file>