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4 марта 2014 года                                                                                     №  41   </w:t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  <w:t>с. Леуши</w:t>
      </w:r>
    </w:p>
    <w:p>
      <w:pPr>
        <w:pStyle w:val="FR1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left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6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№ 38 от 23.08.2011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ab/>
        <w:t xml:space="preserve">В целях </w:t>
      </w:r>
      <w:r>
        <w:rPr>
          <w:sz w:val="27"/>
          <w:szCs w:val="27"/>
        </w:rPr>
        <w:t>приведения в соответствие с требованиями действующе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изменения в Постановление администрации сельского поселения Леуши № 35 от 23.08.2011 года «Об утверждении Порядка использования бюджетных ассигнований резервного фонда администрации сельского поселения Леуши»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пункты 2.1.2, 2.1.3, 2.1.4 пункта 2.1 Порядка использования бюджетных ассигнований резервного фонда администрации сельского поселения Леуши исключить.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дпункт 2.1.5 пункта 2.1 Порядка использования бюджетных ассигнований резервного фонда администрации сельского поселения Леуши считать подпунктов 2.1.2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выполнением данного постановления возложить на начальника отдела финансово-бюджетной политики администрации Н.В.Столбов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сельского поселения Леуши                                          В.К.Зольколин</w:t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 xml:space="preserve">Приложение к постановлению  </w:t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 xml:space="preserve">администрации сельского поселения Леуши </w:t>
      </w:r>
    </w:p>
    <w:p>
      <w:pPr>
        <w:pStyle w:val="Style16"/>
        <w:spacing w:before="0" w:after="0"/>
        <w:ind w:firstLine="5580"/>
        <w:rPr>
          <w:sz w:val="20"/>
        </w:rPr>
      </w:pPr>
      <w:r>
        <w:rPr>
          <w:sz w:val="20"/>
        </w:rPr>
        <w:t>от 12.03. 2014 № 3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08" w:hanging="348"/>
        <w:rPr>
          <w:sz w:val="24"/>
        </w:rPr>
      </w:pPr>
      <w:r>
        <w:rPr>
          <w:sz w:val="24"/>
        </w:rPr>
        <w:t xml:space="preserve">СОГЛАСОВАНО 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 инспектор по</w:t>
      </w:r>
    </w:p>
    <w:p>
      <w:pPr>
        <w:pStyle w:val="Normal"/>
        <w:rPr>
          <w:sz w:val="24"/>
        </w:rPr>
      </w:pPr>
      <w:r>
        <w:rPr>
          <w:sz w:val="24"/>
        </w:rPr>
        <w:t xml:space="preserve">маломерным судам по </w:t>
      </w:r>
    </w:p>
    <w:p>
      <w:pPr>
        <w:pStyle w:val="Normal"/>
        <w:rPr>
          <w:sz w:val="24"/>
        </w:rPr>
      </w:pPr>
      <w:r>
        <w:rPr>
          <w:sz w:val="24"/>
        </w:rPr>
        <w:t>Кондинскому район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ab/>
        <w:tab/>
      </w:r>
      <w:r>
        <w:rPr>
          <w:sz w:val="24"/>
        </w:rPr>
        <w:t>О. С. Густов</w:t>
      </w:r>
    </w:p>
    <w:p>
      <w:pPr>
        <w:pStyle w:val="Normal"/>
        <w:rPr>
          <w:sz w:val="28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       </w:t>
      </w:r>
      <w:r>
        <w:rPr>
          <w:sz w:val="24"/>
        </w:rPr>
        <w:t>»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201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хране жизни лю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доемах сельского поселения Леуши н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еннее-летний период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охрану общественного порядка в местах массового отдыха на воде с 9.00 до 24.00 часов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ОВ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контроль за соответствием санитарно-гигиеническим нормам воды и мест массового отдыха на вод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ушинское отделение МУЗ ЦРБ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ить проверку экологического состояния береговой зон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сельского поселения Леуш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явить через СМИ населению о начале купального сезона, о местах где купание разрешено или запрещено и их  санитарном состоянии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занятия среди школьных и дошкольных учреждениях по правилам безопасного поведения детей на вод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а шко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д/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работу по разъяснению и пропаганде законодательства о правильном пользовании водными объектами для плавания на маломерных судах, охране жизни людей на водных объектах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нее-зимни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ачалом ледостава вести разъяснительную работу через СМИ о повышении риска для жизни людей при выходе (выезде) на неокрепший ле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зведки мест для строительства ледовых переправ, согласования сроков их открытия и осуществление контроля за выполнением мер безопасности при эксплуатации и пользовании ледовыми переправ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меститель главы Морозов Г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приближением ледохода вести работу через СМИ о мерах предосторожности людей на водных объектах во время ледоход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кашина Е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before="120" w:after="0"/>
        <w:ind w:left="225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6:00Z</dcterms:created>
  <dc:creator>Пилипук Алексей Дмитриевич</dc:creator>
  <dc:description/>
  <cp:keywords/>
  <dc:language>en-US</dc:language>
  <cp:lastModifiedBy>Admin</cp:lastModifiedBy>
  <cp:lastPrinted>2014-03-12T14:53:00Z</cp:lastPrinted>
  <dcterms:modified xsi:type="dcterms:W3CDTF">2014-03-26T05:56:00Z</dcterms:modified>
  <cp:revision>2</cp:revision>
  <dc:subject/>
  <dc:title>Ханты-Мансийский автономный округ Тюменская область</dc:title>
</cp:coreProperties>
</file>