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изнании утратившими силу некоторые реш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сельского поселения Болчар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ях приведения муниципальных правовых актов представительного органа муниципального образования сельское поселение Болчары в соответствие с федеральным законодательством, законодательством Ханты-Мансийского автономного округа - Югры,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сельское поселение Болчары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й 1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ва муниципального образования сельское поселение Болчары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Болчары решил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1.Признать утратившими силу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1.1. Решение Совета депутатов сельского поселения Болчары </w:t>
      </w:r>
      <w:r>
        <w:rPr>
          <w:rFonts w:cs="Times New Roman" w:ascii="Times New Roman" w:hAnsi="Times New Roman"/>
          <w:bCs/>
          <w:sz w:val="24"/>
          <w:szCs w:val="24"/>
        </w:rPr>
        <w:t>от 18.12.2007 года № 97 «Об утверждении порядка формирования, размещения, исполнения и контроля за исполнением муниципального заказа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Решение Совета депутатов сельского поселения Болчары от 22.02.2012 № 6 «Об утверждении Положения о порядке проведения конкурса на замещение вакантной должности муниципальной службы в муниципальном образовании сельское поселение Болчар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3. Контроль выполнения настоящего решения возложить на начальника организационно-правового отдела администрации сельского поселения Болчары. </w:t>
      </w:r>
    </w:p>
    <w:p>
      <w:pPr>
        <w:pStyle w:val="Style18"/>
        <w:ind w:firstLine="567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>И.В. Шлях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лчары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лчары</w:t>
        <w:tab/>
        <w:tab/>
        <w:tab/>
        <w:tab/>
        <w:tab/>
        <w:tab/>
        <w:t>С.Ю. Мокр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Болчары</w:t>
      </w:r>
    </w:p>
    <w:p>
      <w:pPr>
        <w:pStyle w:val="31"/>
        <w:spacing w:before="0" w:after="0"/>
        <w:ind w:right="-1" w:hanging="0"/>
        <w:rPr/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ru-RU"/>
        </w:rPr>
        <w:t>29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lang w:val="ru-RU"/>
        </w:rPr>
        <w:t>сентября</w:t>
      </w:r>
      <w:r>
        <w:rPr>
          <w:i/>
          <w:sz w:val="24"/>
          <w:szCs w:val="24"/>
        </w:rPr>
        <w:t xml:space="preserve"> 2016 г.</w:t>
      </w:r>
    </w:p>
    <w:p>
      <w:pPr>
        <w:pStyle w:val="31"/>
        <w:spacing w:before="0" w:after="0"/>
        <w:ind w:right="-1" w:hanging="0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  <w:lang w:val="ru-RU"/>
        </w:rPr>
        <w:t>53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79BAAC87B167812A8CC69867039941337BBFC3E521D23D8E0116C64670D2CYFWCM" TargetMode="External"/><Relationship Id="rId3" Type="http://schemas.openxmlformats.org/officeDocument/2006/relationships/hyperlink" Target="consultantplus://offline/ref=6BF79BAAC87B167812A8CC69867039941337BBFC3E521D23D8E0116C64670D2CFCB8732A7B12D9C593890FY5W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17:00Z</dcterms:created>
  <dc:creator>Ленчик</dc:creator>
  <dc:description/>
  <cp:keywords/>
  <dc:language>en-US</dc:language>
  <cp:lastModifiedBy>Татьяна</cp:lastModifiedBy>
  <cp:lastPrinted>2016-09-30T14:07:00Z</cp:lastPrinted>
  <dcterms:modified xsi:type="dcterms:W3CDTF">2016-09-30T08:07:00Z</dcterms:modified>
  <cp:revision>7</cp:revision>
  <dc:subject/>
  <dc:title/>
</cp:coreProperties>
</file>